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ьная библиотечно-клубная систем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гвардейского района Оренбург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245</wp:posOffset>
            </wp:positionH>
            <wp:positionV relativeFrom="page">
              <wp:posOffset>2497455</wp:posOffset>
            </wp:positionV>
            <wp:extent cx="2294255" cy="26301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630170"/>
                    </a:xfrm>
                    <a:prstGeom prst="rect">
                      <a:avLst/>
                    </a:prstGeom>
                    <a:ln w="4508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ИЛОВ АЛЕКСЕЙ ЕФРЕМО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 марта 1918 год - 25 февраля 199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айонных краеведческих чтениях 2016-2018 г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вященные 100-летию со дня рождения писателя Красногвардейского района Оренбургской области Шилова А.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«Шиловские чт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16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йо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еведческих чтениях </w:t>
      </w:r>
      <w:r>
        <w:rPr>
          <w:rFonts w:cs="Times New Roman" w:ascii="Times New Roman" w:hAnsi="Times New Roman"/>
          <w:sz w:val="28"/>
          <w:szCs w:val="28"/>
        </w:rPr>
        <w:t xml:space="preserve">2016-2018г.г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вященные 100-летию со дня рождения Шил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  цели и задачи, порядок проведения районных краеведческих чтений школьников, посвященных памяти Шилов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овая краеведческая работа учащихся является одним из важных средств повышения качества обучения и воспитания. Привлечение школьников к поисковой краеведческой работе позволяет также использовать их творческий и трудовой потенциал. При овладении поисковыми методами познания, углубленном освоении исторического и краеведческого материала, формировать ценностные ориентиры в ходе изучения исторического прошлого своей малой Родины, патриотизм и уважение к литературе и традициям своего народа, позитивное осмысление истории родного края, сохранение духовно-культурного наследия России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Цель и 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уважения к истории, литературе, традициям и культуре родного края;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36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паганда краеведческих знаний и краеведческой деятельности учащихся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360" w:righ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поисково-исследовательской работе в области изучения истории родного края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360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совместной творческой  работы педагогов, детей и их родителей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36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литературе писателей Красногвардейского района и Оренбургской области.</w:t>
      </w:r>
    </w:p>
    <w:p>
      <w:pPr>
        <w:pStyle w:val="Style15"/>
        <w:spacing w:lineRule="auto" w:line="240" w:before="280" w:after="280"/>
        <w:ind w:left="-708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: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чтений является: МБУК «Центральная библиотечно-клубная система» Красногвардейского района;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заблаговременно информируют образовательные учреждения о проведении чтений; предоставляют место для проведения чтений, ведущего и членов комиссии; разрабатывают программу чтений; публикуют информацию об итогах чтений в СМИ.</w:t>
      </w:r>
    </w:p>
    <w:p>
      <w:pPr>
        <w:pStyle w:val="Style16"/>
        <w:ind w:left="8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аботе могут учащиеся всех муниципальных образовательных учреждений Красногвардейского района Оренбургской области с 5 по 9 класс, учащиеся ГАПОУ СПО филиала «Аграрного техникума» с. Плешаново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 чтений: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оведения чтений - март 2017 года.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К «Центральная библиотечно-клубная система» Красногвардейского района с. Плешаново, ул. Советская, 2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 принимаются с 1 сентября 2016 года до 1 февраля 2017 года, и научно-исследовательские работы  - до 1 февраля 2018 года. Форма заявки представлен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и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ка может быть отправлена по электронной почте: krbib-metod@yandex.ru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предполагают чтение книг Шилова А.Е.,  на уроках внеклассного чтения предварительную поисковую работу по предлагаемым темам, а такж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я создания и деятельность школьного музея, либо созданного музея при библиоте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онерское детство в моей семье (о родственниках – бывших пионерах, ветеранах пионерского движения, их пионерской деятельност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е село: история и соврем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я школа: вчера, сегодня, завт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рия моей семь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Мой знаменитый земляк (исторические факты, воспоминания очевидцев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стория исчезнувших деревень Красногвардей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предусматривают выступления участников с результатами поисковой деятельности, а также прочтение литературы писателей Красногвардейского района. Время выступления участников до 10 мину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представляются в печатном  виде. Объем текста -не более 10 лис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 доклада печатается на стандартных страницах белой бумаги формата А4.  Шрифт -Times New Roman, размер - 14 пт.,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должен содержа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, ее вид (доклад, реферат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авторе (фамилия, имя, учебное заведение, класс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руководителе или консультанте (фамилия, имя, отчество, должность, место работы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Награждение участников чтений:</w:t>
      </w:r>
    </w:p>
    <w:p>
      <w:pPr>
        <w:pStyle w:val="Normal"/>
        <w:spacing w:lineRule="auto" w:line="240" w:before="280" w:after="28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одводятся по двум возрастным категор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юношеская категория (учащиеся 5-6 классов),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720" w:righ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ая юношеская категория (учащиеся 7-9 классов </w:t>
      </w:r>
      <w:r>
        <w:rPr>
          <w:rFonts w:cs="Times New Roman" w:ascii="Times New Roman" w:hAnsi="Times New Roman"/>
          <w:sz w:val="28"/>
          <w:szCs w:val="28"/>
        </w:rPr>
        <w:t>учащиеся ГАПОУ СПО филиала «Аграрного техникум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возрастной категории победителем  считаются учащиеся, занявшие I место, лауреатами – учащиеся, занявшие II и III места. Победители и лауреаты чтений награждаются дипломам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 1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ая заявк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еведческих чтениях, посвященных 100-летию со дня рождения Шилова А.Е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звание ОУ ________________________________________________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участника, класс _________________________________________________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 _________________________________________________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тема конкурсной работы</w:t>
      </w:r>
    </w:p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Style16"/>
        <w:ind w:left="8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8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участии в Чтениях  можно получить по телефону: 3-12-47, и по электронной поч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rbib-metod@yandex.ru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адрес: 461150, Оренбургская  облас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гвардейский район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Плешанов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Советская, д.2.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: krbib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tod</w:t>
      </w:r>
      <w:r>
        <w:rPr>
          <w:rFonts w:cs="Times New Roman" w:ascii="Times New Roman" w:hAnsi="Times New Roman"/>
          <w:sz w:val="28"/>
          <w:szCs w:val="28"/>
          <w:lang w:eastAsia="ru-RU"/>
        </w:rPr>
        <w:t>@yandex.ru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 (35345)3124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701" w:right="851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851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Admin</dc:creator>
  <dc:description/>
  <cp:keywords/>
  <dc:language>en-US</dc:language>
  <cp:lastModifiedBy>библиотека</cp:lastModifiedBy>
  <cp:lastPrinted>2016-04-07T15:49:00Z</cp:lastPrinted>
  <dcterms:modified xsi:type="dcterms:W3CDTF">2016-04-07T11:00:00Z</dcterms:modified>
  <cp:revision>7</cp:revision>
  <dc:subject/>
  <dc:title/>
</cp:coreProperties>
</file>