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/>
      </w:pPr>
      <w:r>
        <w:rPr>
          <w:rFonts w:cs="Times New Roman" w:ascii="Times New Roman" w:hAnsi="Times New Roman"/>
          <w:b/>
          <w:bCs/>
          <w:i w:val="false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Cs/>
          <w:i w:val="false"/>
        </w:rPr>
        <w:t>МБУК «Централизованная библиотечно-клубная система»</w:t>
      </w:r>
    </w:p>
    <w:p>
      <w:pPr>
        <w:pStyle w:val="Normal"/>
        <w:rPr/>
      </w:pPr>
      <w:r>
        <w:rPr>
          <w:b/>
          <w:lang w:val="ru-RU" w:eastAsia="zh-CN"/>
        </w:rPr>
        <w:t>Наименование муниципальной услуги:</w:t>
      </w:r>
      <w:r>
        <w:rPr>
          <w:lang w:val="ru-RU" w:eastAsia="zh-CN"/>
        </w:rPr>
        <w:t xml:space="preserve"> Библиотечное, библиографическое и информационное обслуживание населения</w:t>
      </w:r>
    </w:p>
    <w:p>
      <w:pPr>
        <w:pStyle w:val="Normal"/>
        <w:rPr>
          <w:lang w:val="ru-RU" w:eastAsia="zh-CN"/>
        </w:rPr>
      </w:pPr>
      <w:r>
        <w:rPr>
          <w:b/>
          <w:lang w:val="ru-RU" w:eastAsia="zh-CN"/>
        </w:rPr>
        <w:t>Показатели, характеризующие муниципальной услуги:</w:t>
      </w:r>
      <w:r>
        <w:rPr>
          <w:lang w:val="ru-RU" w:eastAsia="zh-CN"/>
        </w:rPr>
        <w:t xml:space="preserve"> количество посещен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Плановые показатели на 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08"/>
        <w:gridCol w:w="709"/>
        <w:gridCol w:w="852"/>
        <w:gridCol w:w="761"/>
        <w:gridCol w:w="1082"/>
        <w:gridCol w:w="1330"/>
        <w:gridCol w:w="1560"/>
        <w:gridCol w:w="1367"/>
      </w:tblGrid>
      <w:tr>
        <w:trPr>
          <w:trHeight w:val="278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именование</w:t>
            </w:r>
            <w:r>
              <w:rPr>
                <w:rFonts w:eastAsia="Courier New"/>
              </w:rPr>
              <w:t xml:space="preserve"> </w:t>
            </w:r>
            <w:r>
              <w:rPr/>
              <w:t>сельских</w:t>
            </w:r>
            <w:r>
              <w:rPr>
                <w:rFonts w:eastAsia="Courier New"/>
              </w:rPr>
              <w:t xml:space="preserve"> </w:t>
            </w:r>
            <w:r>
              <w:rPr/>
              <w:t>филиа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ста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Чита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книговыдач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справк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для получения библиотеч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посещения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Общее число пос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Посещения на 1 квартал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ерхнеильяс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ознес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Грач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Дон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75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Залес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5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бря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5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ш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инзе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5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31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лино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75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рист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овоюлас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3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еображ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таро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8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3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То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5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31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Ут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3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Юлты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Яш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8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вердл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3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уш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52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31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ижнекрист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5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31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ТОГО</w:t>
            </w:r>
            <w:r>
              <w:rPr>
                <w:rFonts w:eastAsia="Courier New"/>
              </w:rPr>
              <w:t xml:space="preserve"> </w:t>
            </w:r>
            <w:r>
              <w:rPr/>
              <w:t>по</w:t>
            </w:r>
            <w:r>
              <w:rPr>
                <w:rFonts w:eastAsia="Courier New"/>
              </w:rPr>
              <w:t xml:space="preserve"> </w:t>
            </w:r>
            <w:r>
              <w:rPr/>
              <w:t>с-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rFonts w:eastAsia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color w:val="FF0000"/>
                <w:lang w:val="en-US" w:eastAsia="en-US"/>
              </w:rPr>
            </w:r>
            <w:r>
              <w:rPr>
                <w:b/>
                <w:rFonts w:eastAsia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FF0000"/>
                <w:lang w:val="en-US" w:eastAsia="en-US"/>
              </w:rPr>
              <w:t>11,5</w:t>
            </w:r>
            <w:r/>
            <w:r>
              <w:rPr>
                <w:b/>
                <w:rFonts w:eastAsia="Times New Roman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FF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4142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</w:rPr>
              <w:instrText xml:space="preserve"> =SUM(ABOVE) </w:instrText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</w:r>
            <w:r>
              <w:rPr>
                <w:b/>
                <w:bCs/>
                <w:color w:val="FF0000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1726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39000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42492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81492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20294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Ц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/>
                <w:color w:val="FF0000"/>
                <w:kern w:val="2"/>
              </w:rPr>
            </w:pPr>
            <w:r>
              <w:rPr>
                <w:rFonts w:eastAsia="Times New Roman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5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74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365</w:t>
            </w:r>
          </w:p>
        </w:tc>
      </w:tr>
      <w:tr>
        <w:trPr>
          <w:trHeight w:val="8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ЦРДБ</w:t>
            </w:r>
            <w:r>
              <w:rPr>
                <w:rFonts w:eastAsia="Courier New"/>
              </w:rPr>
              <w:t xml:space="preserve"> </w:t>
            </w:r>
            <w:r>
              <w:rPr/>
              <w:t>(в</w:t>
            </w:r>
            <w:r>
              <w:rPr>
                <w:rFonts w:eastAsia="Courier New"/>
              </w:rPr>
              <w:t xml:space="preserve"> </w:t>
            </w:r>
            <w:r>
              <w:rPr/>
              <w:t>том</w:t>
            </w:r>
            <w:r>
              <w:rPr>
                <w:rFonts w:eastAsia="Courier New"/>
              </w:rPr>
              <w:t xml:space="preserve"> </w:t>
            </w:r>
            <w:r>
              <w:rPr/>
              <w:t>чис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kern w:val="2"/>
              </w:rPr>
            </w:pPr>
            <w:r>
              <w:rPr>
                <w:rFonts w:eastAsia="Times New Roman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2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7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174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436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ИТОГО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Ц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15,5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6842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137333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2526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65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65112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116412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29105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дела комплектования и обработки литературы МБУК ЦБКС Красногвардейского района на 2019 год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26"/>
        </w:numPr>
        <w:ind w:left="108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тдела комплектования и обработки литературы по организации, использованию и изучению книжного фонда вести с учетом деятельности филиалов. Обеспечить плановое и своевременное приобретение и комплектование библиотек литературой по отраслям знаний, а также детской литературой. Вести работу по сохранению фондов ЦБ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.</w:t>
      </w:r>
    </w:p>
    <w:p>
      <w:pPr>
        <w:pStyle w:val="Standard"/>
        <w:numPr>
          <w:ilvl w:val="0"/>
          <w:numId w:val="2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заказы на литературу по каталогам НФ «Пушкинская библиотека», тематическим планам издательств.</w:t>
      </w:r>
    </w:p>
    <w:p>
      <w:pPr>
        <w:pStyle w:val="Standard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ции по приобретению отраслевой литературы по сельским филиалам по удовлетворению читательского спроса и кногообеспеченности на одного читателя.</w:t>
      </w:r>
    </w:p>
    <w:p>
      <w:pPr>
        <w:pStyle w:val="Standard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иобрести библиотечную технику: каталожные карточки, книжные формуляры, листки срока возврата, каталожные шкафы на сумму - 15000 рублей.</w:t>
      </w:r>
    </w:p>
    <w:p>
      <w:pPr>
        <w:pStyle w:val="Standard"/>
        <w:tabs>
          <w:tab w:val="clear" w:pos="706"/>
          <w:tab w:val="left" w:pos="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I. Организация комплектования книжного фонда.</w:t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нигообеспеченность на одного читателя на уровне прошлых лет.</w:t>
      </w:r>
    </w:p>
    <w:p>
      <w:pPr>
        <w:pStyle w:val="Standard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равочным и вспомогательным аппаратом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ести сводную картотеку текущего комплектовани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ти сводную картотеку периодических изданий, выписанных   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лиотеками – филиалами ЦБС на 2019 год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зучение и использование книжных фондо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омерно вести работу по изучению качественного состава книжного 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да библиотек системы:</w:t>
      </w:r>
    </w:p>
    <w:p>
      <w:pPr>
        <w:pStyle w:val="Standard"/>
        <w:numPr>
          <w:ilvl w:val="0"/>
          <w:numId w:val="29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дублетную, непрофильную литературу, проводить перераспределение между филиалами.</w:t>
      </w:r>
    </w:p>
    <w:p>
      <w:pPr>
        <w:pStyle w:val="Standard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фонд от ветхой литературы – 3 кв.</w:t>
      </w:r>
    </w:p>
    <w:p>
      <w:pPr>
        <w:pStyle w:val="Standard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неудовлетворенные заказы читателей. Контролировать ведение в филиалах тетради по учету требований на литературу, отсутствующую в фонд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абота с картотеками и каталога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ести учетный каталог на всю систему (1-4 кв)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овать расстановку карточек в центральные АК и СК (1-4 кв)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чищать своевременно учетный, алфавитный и систематический каталоги 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рточек списанной литератур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 изымать индикаторы на списание книг с учетного каталог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текущее редактирование УК, ЦАК, ЦСК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стематически расставлять карточки в индикаторный каталог на  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ы в/значения и своевременно изымать их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Обработка, учет и  сдача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ассифицировать, обработать и передать в филиалы ЦБС –1500книг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сти «Журнал учета карточек УК»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сти «Книгу учета библиотечного фонда ЦБС»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овать ведение в филиалах «книги учета библиотечного фонда                        сельского филиала»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абота совета по комплектованию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чет о развитии книжного фонда ЦБС – 1кв.</w:t>
      </w:r>
    </w:p>
    <w:p>
      <w:pPr>
        <w:pStyle w:val="Standard"/>
        <w:numPr>
          <w:ilvl w:val="0"/>
          <w:numId w:val="2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ава и использование фондов всех подразделений–2 кв.</w:t>
      </w:r>
    </w:p>
    <w:p>
      <w:pPr>
        <w:pStyle w:val="Standard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, выделенных на подписку периодики ( май – октябрь).</w:t>
      </w:r>
    </w:p>
    <w:p>
      <w:pPr>
        <w:pStyle w:val="Standard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новых поступлений, решений спорных вопросов по распределению.</w:t>
      </w:r>
    </w:p>
    <w:p>
      <w:pPr>
        <w:pStyle w:val="Standard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улучшению комплектования всех подразделений ЦБС.</w:t>
      </w:r>
    </w:p>
    <w:p>
      <w:pPr>
        <w:pStyle w:val="Standard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правочного аппарат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охранность книжного фонда.</w:t>
      </w:r>
    </w:p>
    <w:p>
      <w:pPr>
        <w:pStyle w:val="Standard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е занятия выносить вопрос о сохранности книжного фонд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чет библиотечных фондов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абота с читателями – должника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ировать ведение в библиотеках – филиалах «Тетради учета книг, принятых взамен утерянных» и «журнала учета работы с должниками»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сти плановую проверку книжных фондов в следующих филиалах:        Клинокском, Кристальском и Пролетарском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ести контроль за ежемесячным проведением санитарных дней во всех подразделениях ЦБ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Методическая и практическая помощь библиотекам – филиалам.</w:t>
      </w:r>
    </w:p>
    <w:p>
      <w:pPr>
        <w:pStyle w:val="Standard"/>
        <w:numPr>
          <w:ilvl w:val="0"/>
          <w:numId w:val="30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работу вести в рамках единого плана ЦБС.</w:t>
      </w:r>
    </w:p>
    <w:p>
      <w:pPr>
        <w:pStyle w:val="Standard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оводить до сведения библиотек – филиалов все новые руководящие материалы.</w:t>
      </w:r>
    </w:p>
    <w:p>
      <w:pPr>
        <w:pStyle w:val="Standard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методические рекомендации по вопросам работы с фондом и каталогами ( на семинарах).</w:t>
      </w:r>
    </w:p>
    <w:p>
      <w:pPr>
        <w:pStyle w:val="Standard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не менее 3-х выездов в квартал в сельские филиалы для оказания практической помощи.</w:t>
      </w:r>
    </w:p>
    <w:p>
      <w:pPr>
        <w:pStyle w:val="Standard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ые практикумы с библиотекарями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меющими специальное образование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е имеющими специального образовани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 принятыми впервые на должность библиотекаря;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недрять и пропагандировать передовой</w:t>
        <w:tab/>
        <w:t xml:space="preserve"> опыт совместно с методическим отделом ЦБ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библиограф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ной функцией библиографического информирования является содействие доведению до потребителей сведений о документах, соответствующих их информационным запрос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библиограф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-библиограф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-библи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20" w:hanging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онентами)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ритетные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и деятельности 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 рассматриваются с учетом решений международных организаций, Указов Президента и Правительства РФ, региональных и муниципальных программ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е проблемы современности, определяющие приоритетные направления деятельности библиотек, отражены в содержании федеральных, региональных и муниципальных  целевых программах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018 – 2027 годы -</w:t>
      </w:r>
      <w:r>
        <w:rPr>
          <w:b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Десятилетие детства в Росси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каз Президента России Владимира Путина  от 29 мая 2017 год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- 2019 год  </w:t>
      </w:r>
      <w:r>
        <w:rPr>
          <w:rStyle w:val="StrongEmphasis"/>
          <w:color w:val="000000"/>
          <w:sz w:val="28"/>
          <w:szCs w:val="28"/>
        </w:rPr>
        <w:t>в России объявлен  Годом театра</w:t>
      </w:r>
      <w:r>
        <w:rPr>
          <w:color w:val="000000"/>
          <w:sz w:val="28"/>
          <w:szCs w:val="28"/>
        </w:rPr>
        <w:t>. Указ Президента России  Владимира Путина  от 28 апреля 2018 года  № 181   «О проведении в Российской Федерации Года театра».</w:t>
      </w:r>
    </w:p>
    <w:p>
      <w:pPr>
        <w:pStyle w:val="Style19"/>
        <w:shd w:fill="FFFFFF" w:val="clear"/>
        <w:spacing w:lineRule="atLeast" w:line="405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 ООН объявила 2019 год Международным </w:t>
      </w:r>
      <w:r>
        <w:rPr>
          <w:b/>
          <w:color w:val="000000"/>
          <w:sz w:val="28"/>
          <w:szCs w:val="28"/>
        </w:rPr>
        <w:t>годом Периодической таблицы химических элементов.</w:t>
      </w:r>
      <w:r>
        <w:rPr>
          <w:color w:val="000000"/>
          <w:sz w:val="28"/>
          <w:szCs w:val="28"/>
        </w:rPr>
        <w:t xml:space="preserve"> В честь 150 – летия Периодической таблицы в России и в мире пройдут масштабные мероприятия, посвящённые </w:t>
      </w:r>
      <w:r>
        <w:rPr>
          <w:rStyle w:val="StrongEmphasis"/>
          <w:color w:val="000000"/>
          <w:sz w:val="28"/>
          <w:szCs w:val="28"/>
        </w:rPr>
        <w:t>Дмитрию Ивановичу  Менделееву</w:t>
      </w:r>
      <w:r>
        <w:rPr>
          <w:color w:val="000000"/>
          <w:sz w:val="28"/>
          <w:szCs w:val="28"/>
        </w:rPr>
        <w:t> и его научному наследию.</w:t>
      </w:r>
    </w:p>
    <w:p>
      <w:pPr>
        <w:pStyle w:val="Style19"/>
        <w:shd w:fill="FFFFFF" w:val="clear"/>
        <w:spacing w:before="0" w:after="0"/>
        <w:jc w:val="both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center" w:pos="4677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ействуют следующие программы:</w:t>
        <w:tab/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«Национальная программа поддержки и развития чтения»</w:t>
        <w:br/>
        <w:t>(2007-2020 гг.)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«Развитие культуры и туризма» на 2013–2020 годы. </w:t>
        </w:r>
      </w:hyperlink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Государственная программа «Патриотическое воспитание</w:t>
        <w:br/>
        <w:t>граждан Российской Федерации на 2016-2020 годы»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программа «Охрана окружающей среды на</w:t>
        <w:br/>
        <w:t>2012-2020 годы»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Государственная программа «Информационное общество 2011 -</w:t>
        <w:br/>
        <w:t>2020 годы)»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Укрепление единства российской нации и этнокультурное</w:t>
        <w:br/>
        <w:t>развитие народов России 2014-2020 годы (Постановление</w:t>
        <w:br/>
        <w:t>Правительства РФ № 718 от 20.08.2013 г.)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ластная целевая программа «Патриотическое воспитание</w:t>
        <w:br/>
        <w:t>граждан Оренбургской области на 2016-2020 годы, является базовым</w:t>
        <w:br/>
        <w:t>документом по формированию у граждан патриотического сознания</w:t>
        <w:br/>
        <w:t>и готовности к выполнению конституционных обязанностей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программа «Развитие культуры Оренбургской</w:t>
        <w:br/>
        <w:t>области» на 2014-2020 гг.»;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– областная целевая программа «Охрана окружающей среды</w:t>
        <w:br/>
        <w:t>Оренбургской области» на 2014-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89"/>
        <w:gridCol w:w="2431"/>
        <w:gridCol w:w="2961"/>
      </w:tblGrid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парат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парат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ранства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ателя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а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мен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а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уреат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м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сла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ка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и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в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оменд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с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енд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мен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прав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парат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Системати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2.Краевед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1C1C1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  <w:t>Составление картотеки на базе районных и областных  изданий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1C1C1C"/>
                <w:sz w:val="24"/>
              </w:rPr>
              <w:t>«Красногвардеец»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1C1C1C"/>
                <w:sz w:val="24"/>
              </w:rPr>
              <w:t xml:space="preserve">«Оренбуржье»;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-«Южный Урал»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</w:rPr>
              <w:t>Альманах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</w:rPr>
              <w:t>«Гостиный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</w:rPr>
              <w:t>Двор»;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чно-библиограф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ке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Справочно-поиск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талог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2.Обу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чтой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3.Темат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нет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о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сногвардей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У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ЦБК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krcbs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чно-библиограф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но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Индивидуа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ирова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2.Коллектив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ирова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3.Н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к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0 летие со дня рождения писателя Д.А.Гранин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eastAsia="Arial"/>
                <w:b/>
                <w:b/>
              </w:rPr>
            </w:pPr>
            <w:r>
              <w:rPr/>
              <w:t>30 лет выводу советских войск из республики Афганистан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5 лет со дня рождения летчика – космонавта Юрия Гагарина.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bCs/>
              </w:rPr>
              <w:t>День памяти А.Прохоренко.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rFonts w:eastAsia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lang w:eastAsia="zh-CN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rFonts w:eastAsia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lang w:eastAsia="zh-CN"/>
              </w:rPr>
              <w:t>Первый полет человека в космос.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  <w:color w:val="000000"/>
                <w:kern w:val="2"/>
                <w:lang w:eastAsia="zh-CN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нь государственного флага РФ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 годовщина трагических событий на Тоцком военном полигон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нь памяти жертв политических репресс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нь народного единства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ЦСОН в Красногвардейском районе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2.Пенс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нд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3.Рай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Библиотки район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Общеобразоательные учебные организ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ллете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упивш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обз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ин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оменд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е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асногвардеец»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обзор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р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мар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авгус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сентя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октя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оября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винок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з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ин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аслевой, краевед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художествен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итературе.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а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граф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ниг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татель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и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оменда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з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инок;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оп 10 – самые читаемые книги библиотеки, заклад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метки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зоры вновь поступившей литератур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йонную </w:t>
            </w:r>
            <w:r>
              <w:rPr>
                <w:rFonts w:cs="Times New Roman" w:ascii="Times New Roman" w:hAnsi="Times New Roman"/>
                <w:sz w:val="24"/>
              </w:rPr>
              <w:t>газе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асногвардеец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krcbs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дви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ю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стиж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татель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дитор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0 лет со дня рождения писателя П.П.Бажова (1879-1950)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/>
              <w:t>·        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/>
              <w:t>235 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/>
              <w:t>90 лет со дня рождения писателя и поэта Ф.А.Искандера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bCs/>
              </w:rPr>
            </w:pPr>
            <w:r>
              <w:rPr>
                <w:bCs/>
              </w:rPr>
              <w:t>210 лет со дня рождения Н.В.Гоголя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/>
            </w:pPr>
            <w:r>
              <w:rPr/>
              <w:t>130 лет со дня рождения русской поэтессыА.А. Ахматовой (1889-1966)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  <w:t>90 лет со рождения писателя, актера В.М.Шукшина (1929-1974)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  <w:t>115 лет со дня рождения русского писателя Н.А.Островского (1904-1936)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  <w:t>205 лет со дня рождения русского поэта М.Ю. Лермонтова</w:t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 лет со дня рождения советского государственного деятеля И.В. Сталин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час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час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час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поэтический час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час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раткий видеоряд фильмов снятых В.М.Шукшиным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час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час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литературы, имеющиеся в фонде ЦБС. Информационный час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янва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мар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июн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июл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сентя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октя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декабря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раеведческа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2.Форм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очно-библиограф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пара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лет со дня рождения В.П.Чкалова(1904-1938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ов Отечеств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205 лет назад</w:t>
            </w:r>
            <w:r>
              <w:rPr>
                <w:color w:val="000000"/>
              </w:rPr>
              <w:t xml:space="preserve"> родился Тарас Григорьевич Шевченко (1814 - 1861 гг.). </w:t>
            </w:r>
            <w:r>
              <w:rPr>
                <w:color w:val="000000"/>
                <w:shd w:fill="FFFFFF" w:val="clear"/>
              </w:rPr>
              <w:t>Целых десять лет (с 1847 по 1857 гг.) пришлось провести на территории Оренбургского края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hd w:fill="FFFFFF" w:val="clear"/>
                <w:lang w:eastAsia="ru-RU"/>
              </w:rPr>
              <w:t>70 лет назад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одился А.А. Чибилев, член-корреспондент РАН, доктор географических наук, профессор, специалист  в области ландшафтной экологии и заповедного дела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лет назад создан государственный заповедник «Оренбургский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95 лет назад</w:t>
            </w:r>
            <w:r>
              <w:rPr>
                <w:color w:val="000000"/>
              </w:rPr>
              <w:t xml:space="preserve"> родился Сулейман Муллабаев (1924 - 2003), башкирский поэт. </w:t>
            </w:r>
            <w:r>
              <w:rPr/>
              <w:t>В 1989 году наш земляк, член Союза писателей СССР Сулейман Муллабаев выпустил новую книгу для детей «Зеленые друзья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ица»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е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Собр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п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е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блик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Краеведческий час о людях, прославляющих Оренбургскую област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Час мужества. Рассказ о мужчинах Красногвардейского района, которые прославили наш край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Историко-литературный краеведческий час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>Краеведческий эко час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раеведческое  литературное ревю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  <w:t xml:space="preserve">Час краеведа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111111"/>
                <w:sz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пки-дось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пки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аеведени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МБУК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ЦБК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krcbs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color w:val="111111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опис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менит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ослов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ла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йон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йона;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;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сногвардейс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е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о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сногвардейс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зе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йон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феврал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феврал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р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р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ма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октя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>
          <w:trHeight w:val="75" w:hRule="atLeast"/>
        </w:trPr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пуляр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амятников и исторических мест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ара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 к Международному  дню музее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аковские дни Оренбуржь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лет со дня рождения воина – интернационалиста Базаева Михаила Геннадьевича (п. Нижнекристалка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е традиции и обычаи празднования новогодних праздников народов нашего Красногвардейского район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ная выставка. Информационный час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аеведческим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, лицеев и библиотек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апрел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ма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сентября -1 октя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ноя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держание и организация работы с читателям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творческий план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Изучение запросов читателей, организация обслуживания читателей в соответствии с их личностными потребностями и запрос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531"/>
        <w:gridCol w:w="1701"/>
        <w:gridCol w:w="1701"/>
        <w:gridCol w:w="2032"/>
        <w:gridCol w:w="137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ем всей семье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086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советуют прочитать…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туют читатели, предлагает интернет, рекомендуют библиотекар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! Новинки»</w:t>
            </w:r>
          </w:p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иблиотечном царстве, замечательном государств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жить-век не тужит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книжная выставка новино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Нескучная классика,</w:t>
              <w:br/>
              <w:t>или Книги-юбиляры-2019»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одиу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Каникулы не для скук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литерату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>жеквартально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Новинки на книжной полке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з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>жеквартально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ак встречают Новый год, люди всех земных широт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Зимний мультфейервер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идео-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сельской библиотеко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а, книж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Книги для семейного чт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литератур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чтения - золотые приключ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зимние  каникул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-7.01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мы вам рады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шедший в этот день читатель получит подарок: блокнот, ручку, буклет библиоте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р 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ывайте в книжном царств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итатели</w:t>
            </w:r>
          </w:p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школьн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занятие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?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разеологизме, крылатых фразах и чистоте повседневной  реч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мы так говорим?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на все вре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Окудж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 Др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А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 А.Ахма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  Н. А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 А. Кольц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оэтический конкур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тмечают книги  юбилей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книжка шагает по планет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 культуры и искус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-31.03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книги в нашем обществ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ки в сорок перво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то ты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егодняшний читатель</w:t>
            </w:r>
            <w:r>
              <w:rPr>
                <w:sz w:val="28"/>
                <w:szCs w:val="28"/>
                <w:lang w:val="en-US"/>
              </w:rPr>
              <w:t>?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ноч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общероссийская акц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аспространения грамотности «Аз и Буки информационной нау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. у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тим весь мир в библиотек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в больнице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 дорогу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двори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под открытым небо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звитию буккроссин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и читать во дво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воровых посидел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На библиотечной лужайке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– 6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кожи, глины и бумаг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по истории кни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ервые энциклопед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графические указател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Книжный гра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 по книжному фон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оторые нас потрясл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ное чтение», или что читает продвинутая молодеж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г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Путешествие по библиографическим острова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библи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.09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Библиотека приглашает дошколят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экскурс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Gungsuh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Gungsuh"/>
                <w:sz w:val="28"/>
                <w:szCs w:val="28"/>
                <w:lang w:val="ru-RU"/>
              </w:rPr>
            </w:pPr>
            <w:r>
              <w:rPr>
                <w:rFonts w:eastAsia="Gungsuh"/>
                <w:sz w:val="28"/>
                <w:szCs w:val="28"/>
                <w:lang w:val="ru-RU"/>
              </w:rPr>
              <w:t>27.09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Gungsuh"/>
                <w:sz w:val="28"/>
                <w:szCs w:val="28"/>
                <w:lang w:val="ru-RU"/>
              </w:rPr>
            </w:pPr>
            <w:r>
              <w:rPr>
                <w:rFonts w:eastAsia="Gungsuh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в жизни пожилого челове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ткрытого разгов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пожилого возраст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19г.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Храм умных мысле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 и Буки информационной нау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Словаренка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ды вас слышать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инвалида заказ книг по телефон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 с ограниченными возможностям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9г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любимых книг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г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новинок за год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Развитие общественной и гражданской позиции читателей. Утверждение демократических прав и своб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7"/>
        <w:gridCol w:w="1701"/>
        <w:gridCol w:w="1687"/>
        <w:gridCol w:w="2046"/>
        <w:gridCol w:w="137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Афганистан</w:t>
            </w:r>
            <w:r>
              <w:rPr>
                <w:sz w:val="28"/>
                <w:szCs w:val="28"/>
              </w:rPr>
              <w:t>… дни ушедшие в веч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ет выводу советских войск из республики Афганистан (198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солдатом – Родине служит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23 февралю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Родины-сильные, смелые, лов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. Дню защи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й памяти ве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фганиста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-ных сообщени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Афганской вой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2.19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поры военн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2.</w:t>
            </w:r>
            <w:r>
              <w:rPr>
                <w:sz w:val="28"/>
                <w:szCs w:val="28"/>
                <w:lang w:val="ru-RU"/>
              </w:rPr>
              <w:t>19 г.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не победить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(Афган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2.</w:t>
            </w:r>
            <w:r>
              <w:rPr>
                <w:sz w:val="28"/>
                <w:szCs w:val="28"/>
                <w:lang w:val="ru-RU"/>
              </w:rPr>
              <w:t>19 г.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Из пламени Афганистана и Чечни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встречи с участниками боевых действи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2.</w:t>
            </w:r>
            <w:r>
              <w:rPr>
                <w:sz w:val="28"/>
                <w:szCs w:val="28"/>
                <w:lang w:val="ru-RU"/>
              </w:rPr>
              <w:t>19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хо чужой войны» 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событиях в Афганской войн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«Эхо афганских гор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атриотический урок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Я служил в Афгане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вывода войск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зм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ество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ильяс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 души моей -Афганист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Вооруженных сил РФ и 30-летию со Дня вывода войск из Афганистана «Служу Отечеству» и памяти А.Прохоренк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Эхо Афганской вой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2-23.02.19 г.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ы прошли по той войн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овой военной прозы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</w:t>
            </w:r>
            <w:r>
              <w:rPr>
                <w:sz w:val="28"/>
                <w:szCs w:val="28"/>
                <w:lang w:val="ru-RU"/>
              </w:rPr>
              <w:t>19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рави – герои афганской вой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</w:t>
            </w:r>
            <w:r>
              <w:rPr>
                <w:sz w:val="28"/>
                <w:szCs w:val="28"/>
                <w:lang w:val="ru-RU"/>
              </w:rPr>
              <w:t>19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Я был на Афганской земле, я видел Афганское неб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реча с воинами интернационалиста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й памяти вер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– муз. компози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выполняли свой дол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Афганистан – героизм и трагед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век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к мужеств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й памяти ве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фганистан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 сообщ-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твой бессмерте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отв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оруженных сил 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0.0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оя армия самая сильна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е защитник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2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астем, ребята, и айда в солдаты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-игровая программ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, снова ратной даты слав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защитника Отече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хи памяти и слав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компьюте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2.</w:t>
            </w:r>
            <w:r>
              <w:rPr>
                <w:sz w:val="28"/>
                <w:szCs w:val="28"/>
                <w:lang w:val="ru-RU"/>
              </w:rPr>
              <w:t>19 г.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23 февраля – дата особого значе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аздни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школьники, 1 – 5 классы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3.0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воину-защитник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голок ко дню вооруженных сил РФ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зываю огонь на себ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, погибший за Пальмиру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памяти Героя России Александра Прохоренко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 стои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02.</w:t>
            </w:r>
            <w:r>
              <w:rPr>
                <w:sz w:val="28"/>
                <w:szCs w:val="28"/>
                <w:lang w:val="ru-RU"/>
              </w:rPr>
              <w:t>19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и знай св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ается 70 летию Чибилева А.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ятву верности сдерж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амяти А.Прохоренк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 праздником мимозы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3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сквозь пелену слез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амяти А. Прохоренк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рохоренко А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еизвестный солдат- ты для каждого вечно жив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 пол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зываю огонь на себя...» памяти Прохоренк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я геро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120" w:after="240"/>
              <w:rPr/>
            </w:pPr>
            <w:r>
              <w:rPr>
                <w:sz w:val="28"/>
                <w:szCs w:val="28"/>
              </w:rPr>
              <w:t xml:space="preserve">День памяти </w:t>
            </w:r>
            <w:r>
              <w:rPr>
                <w:color w:val="000000"/>
                <w:sz w:val="28"/>
                <w:szCs w:val="28"/>
              </w:rPr>
              <w:t>13-17 марта – День памяти А.Прохоренко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езмолвный гер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чер – памяти А,Прохоренко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3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Давайте люди, не забудем геройский подвиг земляка »                           день памяти А.Прохоренк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муже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/>
                <w:sz w:val="28"/>
                <w:szCs w:val="28"/>
              </w:rPr>
              <w:t>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3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Прохоренк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3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шедший в бессмерти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амяти А.А. прохоренко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3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одина не забудет героя…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(Памяти Ал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а  Прохоренк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ильяс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аждый парень воин бравый» (23 февра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но - игровая программ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вёздном рейсе Юрия Гагарина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-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в космос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Прочитайте книгу о войн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-призы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ое лицо космоса» о В. Терешковой к 55-летию полёта.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.- обз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ка-портре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битвы великой войны» (Ленинград, Сталинград, Курс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ка, обзо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герои Великой Отечественной вой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ердца побед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герои ВОВ 1941-1945гг «Дорогами вой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двиг ваш мы помнить будем свято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обед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двиг народ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Георгиевская ленточ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! Улыбки! Книги!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а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превратились в белых журавле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книги о войн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фронтов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г – 08.05.19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книгу о вой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е чтение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г – 30.05.19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вор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героев жить в ве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вящ. Дню Победы 9 мая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5.2019-95 лет со дня рождения русского писателя В.П.Астафье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атели-фронтовик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Читаем детям о войне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олько мир, только труд, только ма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зор - презента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ься до Победы так завещали де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зарниц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ни сражались за Родину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зор литературы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 победный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ённые стро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. Обзо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ение стихотворений о войн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одвиг народа бессмертен!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(9 Ма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ильяс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алют Победы не померкнет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лнце ма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в годы войны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алекому мужеству верность хран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к мужеств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ессмертный пол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лдатская каш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 1945г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поколения знаю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–муз. компози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веки в памяти людско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по свящ.страницам ВО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А я читаю книги о войне  и помню подвиги отцов и дед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9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Не смолкнет слава тех великих лет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чер - память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9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Их славе память потомков вер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9.05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Победы!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май-Победный ма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инг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ути к Побед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ободной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зависим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граждане своей страны!» - День не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й дате скорбь и память наш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защиты детей «Азбука прав ребенка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Это должен знать кажды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государство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Росс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Я гражданин Росси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Виват, Россия!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 Дню независим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зор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ехи истории России в зеркале книжной культуры»                    (День Росс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т древней Руси до новой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торин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рождения России и нашего се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и многолика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Лит-ист</w:t>
            </w:r>
            <w:r>
              <w:rPr>
                <w:sz w:val="28"/>
                <w:szCs w:val="28"/>
                <w:lang w:val="ru-RU"/>
              </w:rPr>
              <w:t xml:space="preserve">орическая </w:t>
            </w:r>
            <w:r>
              <w:rPr>
                <w:sz w:val="28"/>
                <w:szCs w:val="28"/>
              </w:rPr>
              <w:t>экспеди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ношество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любимая мо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в. Ко дню независимости Росс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!»  (День Росс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.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оссии-Отч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.дню независимости Росс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еди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о Дню Росс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ссия!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июня – День России.  «День независимости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информ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независимости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дете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 1919 года 100 лет назад день рождения комсомола Оренбуржья. «Картинки из прошлого»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подшивка периодических издани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июня – День памяти и скорби , 73 года со дня начала Великой Отечественной войны и обороны Брестской крепости (1941).  «Война и дети»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инсцннировка по фронтовым очеркам писателя </w:t>
            </w:r>
            <w:r>
              <w:rPr>
                <w:color w:val="000000"/>
                <w:sz w:val="28"/>
                <w:szCs w:val="28"/>
              </w:rPr>
              <w:t>К 115 лет со дня рождения писателя и публициста А.П. Гайдара (1904-194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«Нам не забыть ту роковую дату» (к дню памяти и скорби</w:t>
            </w:r>
            <w:r>
              <w:rPr>
                <w:rFonts w:eastAsia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«Время и память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амять нашу не стереть годами»                                   (день памяти и скорб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1-й завещано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ечная слава неизвестным солдатам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амяти и скорб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 подвиг будет жить в веках» (ко дню памяти и скорб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, стенд и бесед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 В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ться человеком в пламен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6.2019-95 лет со дня рождения ,белорусского писателя В.В.Быкова 1924-200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ьте достойны…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стории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1 в ранни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вайте те грозные го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м не забыть ту роковую дат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и скорб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амять нетленн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нь памяти и скорб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вай те грозные года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6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историю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 – гордость на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триколо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й час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 реет флаг России» (День флага РФ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8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 реет флаг России» ( День флага 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(видеоматериал, презентация, информация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Волшебный мир кино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государственного флага «Государственные символы России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августа-день Российского флаг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России в символах ее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сударственного флага РФ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И гордо реет флаг трехцветный»   (день флага)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ас интересных сообщени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2.08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единство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икторин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2.08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жизнь частица нашего края» (Аксаковские дни в Оренбуржь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чудное мгнов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ается С.Т.Аксако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 памя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. Полк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ентябр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усть всегда будет мир» (день солидарности в борьбе с терроризмо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– 9 классы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орьбе за доброту отношен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размышления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м миром против терроризм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2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против терро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3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против терро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-предупрежд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души моей-Бесл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-угроза человечеств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сем миром против терроризма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в памяти». 65- я годовщина трагических событий на Тоцком военном полиг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Испытание атомом:Тоцк-1954 г.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2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им событиям на Тоцком военном полигоне- 6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 зкологически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цкий сен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Оренбургская Хиросим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.хроники,рассказы старожилов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авшие в эпицентр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65-й годовщине Тоцкого взры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ков славные деяния» (к Дню народного единства и согласия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бедимая страна – когда един нар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85- летию русского полководца А.В.Суворова «Полководец-новато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9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мы едины- Россия ж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ад в ССС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Когда мы вместе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информации ко Дню народного единств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Един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о славу Отечест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3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 единстве и дружбе - сила»   (день народного един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триотически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4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емлю русскую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муз композиц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4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ители земли русск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4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В единстве-наша сил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круг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4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4.11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. Государство. Закон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 посв. К районному месячнику правовых знаний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9 г.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 лет первой Конституции СССР (192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сячник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. с/с, депутатами и тд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.11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lang w:val="ru-RU"/>
              </w:rPr>
              <w:t>.1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свод зако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9.1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я основной закон наше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Конститу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+ слайд-шоу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.1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Конституция – закон  по которому живем»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правовых знани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иро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1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ы законы уважаем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Конститу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ильясов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1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кабря - День Конституции 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1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основной закон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12.19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ом можешь ты не быть, но гражданином быть обязан» (ко дню конститу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12.1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Удовлетворение познавательных и самообразовательных потребностей читателей. Здоровый образ жизн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531"/>
        <w:gridCol w:w="1701"/>
        <w:gridCol w:w="1701"/>
        <w:gridCol w:w="2032"/>
        <w:gridCol w:w="137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професс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олшебных сказок хорово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1-9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реча с любимыми мультгеро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1-9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каждого – богатство все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Абитуриент - 2019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На пути к профе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умаем вместе, выберешь са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авка - 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На пороге выбора профе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обз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неболейк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одной язык – живая память народа»  (Международный день родного язык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.02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Мой язык – мой мир, моя душ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.02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 свое сердц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й сигарету!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ая 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2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сероссийской недели детско-юношеской книги и Международного дня детской книг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сказки», «Мурзилка» спешит на помощ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со дня рождения русского писателя и педагога К.Д. Ушинского (1824-1870/7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20 лет со дня рождения русского писателя Ю.К. Олеши (1899-19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 лет со дня рождения детской писательницы И.П. Токмаковой (192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ед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бзор, гр. чт., игров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арта-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ошечки-хаврошечк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игровая программа для девоч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н всех нас позвал в космос» (85 лет Ю.Гагарин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еседа - портр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9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итающая песочниц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для самых маленьк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рта – Всемирный день борьбы с туберкулез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и в свою профе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>
                <w:sz w:val="28"/>
                <w:szCs w:val="28"/>
              </w:rPr>
              <w:t>22.03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й здоровья»</w:t>
            </w:r>
          </w:p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доровь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туберкулезо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деле культуры и искус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9г – 31.03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ое время-новые професс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фори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19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«По залам Третьяковской галереи»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йное путешеств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лот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культуры и искусст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беседа о художниках и их картин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доб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алеран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.обсл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фере модных интерес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.обсл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мир против наркотик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лист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яй сигарету на книг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 фельдшером 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 – закаляйся!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ОЖ. Викторин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туберкулез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прививок и прохождения флюрограф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далекий и близ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.03.2019 – 85 лет со дня рождения Ю.А.Гагари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 шаг за ша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.Дню космонавник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тич. сте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Первый полет человека в космос. Всемирный день авиации и космонавтики. «Дорога к просторам Вселенн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</w:t>
            </w:r>
          </w:p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Знакомтесь- Космос!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 обз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.19 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ын Земли и звезд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(Гагарин Ю.А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.19 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ервопроходцы космос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накомьтесь – Гагари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езбрежном океане звезд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9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лет человека в космос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к звезда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На космических просторах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ервый шаг в космос из Оренбурга»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мический ур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путешественник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-театр. 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лет человека в космо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о Ю.А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осмос?» - 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 сын Зем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портр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Удивительный мир космос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4.19 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олодое поколение выбирает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>
                <w:sz w:val="28"/>
                <w:szCs w:val="28"/>
              </w:rPr>
              <w:t>20.04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ащитимся от коварной болезни»    (день борьбы с туберкулезо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презен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lang w:val="ru-RU"/>
              </w:rPr>
              <w:t>.04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Три шага на дно: курение, алкоголизм, наркомания»  </w:t>
            </w:r>
            <w:r>
              <w:rPr>
                <w:rFonts w:eastAsia="Times New Roman"/>
                <w:sz w:val="28"/>
                <w:szCs w:val="28"/>
              </w:rPr>
              <w:t>(Международный день борьбы с наркомани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-предупре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ест против куре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рассу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оксикомании, табакокурения, алкоголизм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ый пл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диалога,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, 07.06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олы деревенской кух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 и пить, здоровью вреди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алкоголизма, табакокурения, токсикома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я, уносящие жизнь» (месячник по профилактике алкоголизма,табакокурения,токсикоман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.выставка,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ru-RU"/>
              </w:rPr>
              <w:t>4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Трезво жить – век не тужи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зор – информ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здоровья  о вреде курения, алкоголя, наркомании «Пагубные привычк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свой выб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5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тлеющего огн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профессий – выбери свою»</w:t>
            </w:r>
          </w:p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Летнее солнце на книжной странице»     (программ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тнее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7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юнь-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планет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дет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Самый летний праздн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ики 1 – 6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 – Международный день защиты детей – 30 лет. «Для чего нужны зако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посвящённый Конвенции о правах ребё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 Детст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етворянд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профе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же будет со всеми н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о наркотик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06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чуд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5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я жизнь принадлежит мн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-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6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офори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 в моей судьбе!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6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оворим здоровью -Да, а сигарете-Н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чтения и игры на каникулах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о – время откры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оси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чтения на каникулах «Книги для сердца и разума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чт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итальный зал под открытым небо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продвижение летнего чт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2.07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книги на экр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чь кин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священа героям книг и их авторам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мощь родителям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ребенка в школ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ребенка в школ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обери ребенка в школ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ребенка в школ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8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чь кин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lang w:val="ru-RU"/>
              </w:rPr>
              <w:t>.08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Мультфейерверк» (день кин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ики 1 – 6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lang w:val="ru-RU"/>
              </w:rPr>
              <w:t>.08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сь управлять собой 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лезной  информа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утешествие в Школоград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-5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9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-профессия будущег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.09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яз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.пол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объединя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чь искусст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 элементами инсталля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цы прекрасног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декоративно-прикладному искус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очи искусст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умельце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чь искус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Чудесная сила музыки»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Ночь искус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лушивание музыкальных композиций класс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угу друзей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чь искусст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ши и сердца вдохновенье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»  (ночь искусст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тер – класс по прикладному искус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3.1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чная рабо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3.1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 «Культура и духовное возрождени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и ритмы 80 - 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рованье родного пейзаж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верниса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-4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ня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и и сердца вдохновенье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»  (ночь искусст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тер – класс по прикладному искус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чная рабо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пле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(Ночь искус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мся за руки дру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ь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атриотиз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най и соблюдай зак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пр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ам себе адвокат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1.19г -</w:t>
            </w:r>
            <w:r>
              <w:rPr>
                <w:sz w:val="28"/>
                <w:szCs w:val="28"/>
                <w:lang w:val="ru-RU"/>
              </w:rPr>
              <w:t>15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Что надо знать о закон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пра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! Твои права и обязанности»</w:t>
            </w:r>
          </w:p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равовых знаний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ва и наши обяза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9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своих прав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-знак бе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не модн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учая основной закон нашей стра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лабиринтам пра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лкоголь, наркотики – коварные враг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здоров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2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гостях у доктора «АПЧХ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элементами иг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2.1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Формирование мировоззренческих, экономических и технических знаний. Охрана природы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531"/>
        <w:gridCol w:w="1701"/>
        <w:gridCol w:w="1701"/>
        <w:gridCol w:w="2032"/>
        <w:gridCol w:w="137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то как зимует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Накорм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имо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им красоту вокруг на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нашего дво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изготовлению кормуш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Чудеса и тайны живой приро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02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страницы Красной книг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презен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, действуй, выбира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фори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доровье как стиль жизн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 </w:t>
            </w:r>
            <w:r>
              <w:rPr>
                <w:bCs/>
                <w:sz w:val="28"/>
                <w:szCs w:val="28"/>
              </w:rPr>
              <w:t>дню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борьбы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уберкулез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рироды мудрые сове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час интересных фа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вёздный сын земли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«Наш зеленый огород нас прокормит целый год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час полезного сов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ый край моя земля!(День земл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- краса природы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всемирному дню вод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гров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мир Александра Чибиле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Оренбургская земл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Исследователь природы»     (Чибилеву  А.А.- 7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 маршрутам книг А.Чибиле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рнатые друзья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>.03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ые чтения про природу«С любовью к природ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т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не ты, то кто же?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авово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ь и закон: как защитить свои пра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очитайте книги о природ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емительные и непостижимы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ко Дню Пт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ешь ли ты?(День экологических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Плане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твои, дорогая Земл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дем планету в поряд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 планета Земл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. Мир.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вор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чистое сел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05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чистое село» День солидарности трудя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борка территори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5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1 мая-праздник весны и труд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19 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субботн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.05.19 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а просторах заповедника «Оренбургский»   (30 л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.05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Зеленая плане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кция по благоустройству террит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5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, ведь другой похожей нет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ая игра - 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зеленые леса и лесные чудес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экологических зн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Экологическое пресс - инф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авка периодических изд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Дикие и домашние – вот такие важны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, обзор кн. выста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нам сказку л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село род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6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для потомков три клада природы: землю, воздух и воду» (к Всемирному дню охраны окружающей сред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ка 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б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и жизн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берег- чистая в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7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загадок чудесница природа 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эк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берега(Чистка родник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опинками родного края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экологической. грамотности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капель на вод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рисуй сказк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ки на асфаль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8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мы 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эколог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кие и домашние – все такие важные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оссийских поэтов про осеннее врем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х красок хоровод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Флора и Фаун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л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бро творит чудес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добр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Чудесный мир -  природ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викторина, экологи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ая иг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– 15 октябр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россып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й очаровани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муз. композ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0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 в природу друг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Если добрый 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доброты и милосерд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.1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Духовное формирование человека. Ориентирование читателей на общечеловеческие ценности и гуманистическая направленность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02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531"/>
        <w:gridCol w:w="1701"/>
        <w:gridCol w:w="1701"/>
        <w:gridCol w:w="2032"/>
        <w:gridCol w:w="137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9EE" w:val="clear"/>
              </w:rPr>
              <w:t>«Сохраним в себе челове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 вежливости, этикета и общ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чте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нежинок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ал прошлогодний сне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дуга на снег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Веселый, яркий праздник – Новый год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знавательно – развлек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 – 7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.0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, пляшем и танцуем. Колядуем, колядуе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у любви бесследно сгинуть прав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поэз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калейдоскоп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веч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2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Родины сильные, смелые, ловки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.02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ого?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тему «Человек и его порок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женщиной – великое искус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у встречаем – в библиотеку зазывае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 – просмо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Девчонки. Позити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Яркие женщины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ркие судьб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м дама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</w:t>
            </w:r>
            <w:r>
              <w:rPr>
                <w:sz w:val="28"/>
                <w:szCs w:val="28"/>
                <w:lang w:val="ru-RU"/>
              </w:rPr>
              <w:t xml:space="preserve"> 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илых 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хожи вы в своей красе, какие разные вы все…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ар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муз. композ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амочка, мо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чаепи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екрасная лед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цветов и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. Международному дню 8 мар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«Самые родные и любимые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шин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муз.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вор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рчик с затеями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дет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это ты и 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сел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5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счастливая по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утренник ко дню дет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т малых свитков до больших томов»                                       (день славянской письменност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литературная игр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«Славянского слова – узорная вязь» </w:t>
            </w:r>
            <w:r>
              <w:rPr>
                <w:rFonts w:eastAsia="Times New Roman"/>
                <w:sz w:val="28"/>
                <w:szCs w:val="28"/>
              </w:rPr>
              <w:t>(день славянской письменност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Ах, эта дивная пора» день защиты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сел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частливое детство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-чи-нае-тся, начитается!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защиты дет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Самый летний праздн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ики 1 – 6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а книжных страниц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— цветы жизни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ти- наша заботы.</w:t>
            </w:r>
          </w:p>
          <w:p>
            <w:pPr>
              <w:pStyle w:val="Normal"/>
              <w:ind w:firstLine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ланета детст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-игров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 Феврония: любовь сильнее смер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ая Русь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Семьи, любви и верност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емья - моя надежда и опо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посв. Ко дню любви и вер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ья – всему голо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-музыкальная композ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жнекристаль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сегда с тоб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муз. веч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семья, верност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из белых рома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Любовь и верность Муромских святы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вам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июля-день семьи, любви и верност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, согретая любовью, всегда надежна и крепка»День семьи, любви  и вер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емьи, любви и верности «Любимой женщины глаза – мужчины всегда благословляю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, чаепитие, конк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учшие сказочные родител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по литературным произведен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ru-RU"/>
              </w:rPr>
              <w:t>.07</w:t>
            </w:r>
            <w:r>
              <w:rPr>
                <w:bCs/>
                <w:sz w:val="28"/>
                <w:szCs w:val="28"/>
              </w:rPr>
              <w:t>-11</w:t>
            </w:r>
            <w:r>
              <w:rPr>
                <w:bCs/>
                <w:sz w:val="28"/>
                <w:szCs w:val="28"/>
                <w:lang w:val="ru-RU"/>
              </w:rPr>
              <w:t>.07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ери ребёнка в школу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Ч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ребенка в школ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ребенка в школ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бери ребенка в школ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ребенка в школ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08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но, кино, кино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к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Мультфейерверк»                       (день кин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ики 1 – 6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 на все време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Международному дню пожилого челове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мина мам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тен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и запасы золоты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сень жизни – пора золота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10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лоды мы был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Главное душою не стареть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шина мудрости прожитых лет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ожилых люд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Главное душою не стареть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sz w:val="28"/>
                <w:szCs w:val="28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муд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олодую душу старость не затмит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 года моё богат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6"/>
                <w:tab w:val="left" w:pos="178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Дорогие мои, старик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чаепит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озра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возраст золотой 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конк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Молодую душу старость не затмит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й осени счастливые мгновень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с игровой программ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астера русской поэзи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.11.1</w:t>
            </w:r>
            <w:r>
              <w:rPr>
                <w:sz w:val="28"/>
                <w:szCs w:val="28"/>
                <w:lang w:val="ru-RU"/>
              </w:rPr>
              <w:t>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т милей и краше песен и преданий наши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4.11.1</w:t>
            </w:r>
            <w:r>
              <w:rPr>
                <w:sz w:val="28"/>
                <w:szCs w:val="28"/>
                <w:lang w:val="ru-RU"/>
              </w:rPr>
              <w:t>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Дорогой толерантности, мира, дружбы и согласия</w:t>
            </w:r>
            <w:r>
              <w:rPr>
                <w:rFonts w:eastAsia="Times New Roman"/>
                <w:sz w:val="28"/>
                <w:szCs w:val="28"/>
              </w:rPr>
              <w:t>»     (день толерантност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толеран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lang w:val="ru-RU"/>
              </w:rPr>
              <w:t>.11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вершин превыше матерей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удем вечно прославлять ту женщину, чьё имя ма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поздравления, утрен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рекрасная из женщ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музыкальная композ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.1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ляните в мамины глаз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Нет выше звания, чем мам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.11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усть всегда будет мама!» (День матер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Лучшая на свете, мамочка мо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самые лучшие слова маме, вечер, чаепит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усть всегда будет мама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1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а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вете нет священней слова «Мама»!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Матер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а чашкой ч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матере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 той, что дарует нам жизнь и тепло»   (день матер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й ласковой са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добрых де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валидов на дом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 года с детьм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встреч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. композ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5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отзывчи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добрых д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ности - ограничены, возможности- безграничны»(день борьбы за права инвалид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3.1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Согреем теплом своих сердец»                     (день инвали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обсужд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3.1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нвали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, общение, предложение книг и журнало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9г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Иди дорогою добр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.19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инвалида  Акция «Книга-терап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-10.12.19 г. декабр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методы леч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ециалис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Тёплый дом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- инвалид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Если в дом постучала беда» -Международный день инвалид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 свидания, старый год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19 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роз не велик, да стоять не ве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-26.12.19 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стретим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9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овогодние при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2.1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Культура межнациональных отношений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531"/>
        <w:gridCol w:w="1701"/>
        <w:gridCol w:w="1701"/>
        <w:gridCol w:w="2032"/>
        <w:gridCol w:w="137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рван листочек последний, снят со стены календарь…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еселье вокруг новогодней ёл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1-8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лаю Вам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шение елки поздравлениями и напутствиями читателям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сказочное Рождеств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«Волшебные таинства Рождества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верте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. вечерин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ки –коля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, празд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01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ста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ган тел, матур 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тарской поэз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 путешествие по Древней Руси «Забытая старина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усская матреш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. компози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у встречаем – в библиотеку зазывае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 – просмот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 и ис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аза бай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йся, народ! Масленица в гости идёт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.03-10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асленицы, встречи весны на Руси «Ясна, красна, приди, Вес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.03-10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Как на масленной недел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льклорны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3-10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кусное солнышко»    (Масле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Как на масляной недел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льклорны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таринная, румяная да блинная 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ы зим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кая душа празднику ра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, старинная, румяная да блинн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>«Живое слово мудрости духовной»</w:t>
            </w:r>
            <w:r>
              <w:rPr>
                <w:rFonts w:eastAsia="Times New Roman"/>
                <w:sz w:val="28"/>
                <w:szCs w:val="28"/>
              </w:rPr>
              <w:t xml:space="preserve">   (ко дню православной литератур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бесе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3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 Юлтый – наша гордость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выставка литерату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г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вон колоколов Пасхальны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ветлая седмиц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иделки, урок творчества, чаепит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 яичко к Христову дню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 духов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, праздников – Светлое Христово Воскресень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«Пасха – праздник душ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 день, светлый ден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сх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- байр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У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аза-байра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а кухня рус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Безопасность человека. Противодействие террор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 нам всем по яблоку разд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9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но 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 книжно-иллюстратив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строят мосты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фестиваль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Приобщение читателей к лучшим достижениям культуры и  искусства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531"/>
        <w:gridCol w:w="1701"/>
        <w:gridCol w:w="1701"/>
        <w:gridCol w:w="2032"/>
        <w:gridCol w:w="1372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января - 100 лет со дня рождения русского писателя Д.А. Гранина (1919-2017).                                  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ие чтения отрывки из поэ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 на гро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0 лет со дня рождения русского писателя Д.А. Гранина (1919-20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о-иллюстративная выставк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снег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 летию Ю. Бондаре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книги о войне Выставк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ичуды моей памяти»  (Д.А.Гранин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За честь и достоинство» (Д.А.Гранин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95-летию Л.Н.Большак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переполо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Дар прирожденной сказочницы»    (Т.И.Александрова)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 сказ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ики1 – 4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аниил Гранин – солдат и писатель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детективного жанр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0л.со дня рождения Э.А. П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муровцы Гайдар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5л. со дня рождения А.П.Гайдар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Гайдар и его тимуровцы»</w:t>
              <w:br/>
              <w:t>(к 110-летию со д. р.</w:t>
              <w:br/>
              <w:t>А. П. Гайдара)</w:t>
              <w:b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з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Любимый  писатель советской детворы»  (А.Гайдар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нижно-иллюстративная выставк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омантик тревожных лет»     (А.Гайдар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тературный праздни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– 6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А.П.Гайдара «Боец, писатель, граждани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а медной горы» (П.П.Баж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января - 115 лет со дня рождения писателя и публициста А.П. Гайдара (1904-1941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н сочинял свои рассказы, как бесконечную игр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обзор, громкие чт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вече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ое чуд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казкам Баж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й сказо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40-летию со д.р. П. П. Бажо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рец драгоценных сказов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0л. со дня рождения П.П. Бажо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ральское слово Бажова» (П.П.Баж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-4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lang w:val="ru-RU"/>
              </w:rPr>
              <w:t>.0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ые клады сказов Баж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кобзар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5 летию Т Шевченк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«Гениальный Гоголь,</w:t>
              <w:br/>
              <w:t>или Добро пожаловать в Диканьку!»</w:t>
            </w:r>
            <w:r>
              <w:rPr>
                <w:sz w:val="28"/>
                <w:szCs w:val="28"/>
              </w:rPr>
              <w:br/>
              <w:t>К 210 летию  Н.Гого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-иг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- Всемирный день поэзии (с 1999 г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Шедевры на все времена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бзор, конкурс стих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писателя  В.В.Биан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сей басни тако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Крыл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Андреевич Крылов и его бас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2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и волшебное светило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2г. со дня смерти А.С.Пушкина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Лесной сказочник» (В.Биан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ческий празд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– 1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ианки. «Кто чем поёт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эзия народной мудрости» (И.А.Крыл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басен И.А.Крыло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февраля - 250 лет со дня рождения писателя и драматурга И.А. Крылова (1769-1844). «Басн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ие чтения, 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lang w:val="ru-RU"/>
              </w:rPr>
              <w:t>.02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тра была войн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ию Б.Василье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ниги о вой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ить до рос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 летию В.Бык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ниги о войн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мите этот да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30 летию А.Ахмат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тель русской басни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0л выхода первой книги басен И.А Крыло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ародные сказки в пересказе К.Д.Ушинско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омкое чтение и обсужд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 городе трех толстяков» (Ю.К.Олеш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итературн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– 7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алышам дошкольного и раннего школьного возраста»  (И.Токмако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2 классы дошкольн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унтарь, пророк, художник и поэт»  (Т.Шевченк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чер - портр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жажды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5 лет Т.Г.Шевченк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3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бзарь (Шевченко Т. Г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лизи и вдали от войны». Ю.В. Бондар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книг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под книжной обложкой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равославной книг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и светлый поток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 известных поэ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и мир необъятный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мирный день поэз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как волшеб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стих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шедевр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Игра по произведениям Ю.Олеши, И.Такмаковой, И.Кры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-лет А.А.Чибилев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ультуры и искусств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русских художников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ечатленная Росс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-31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ак вид искусст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театральных подмостка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Гог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0 лет со дня рождения Н.В.Гоголя 1809-1852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4.2019- Международный день кни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каз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жу красоту до боли в сердц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курс стихов о природ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эт и драмат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.04.2019 -445 лет со дня рождения У.Шекспира 1564-166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талант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викторина к 210-летию Гогол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ниги в гости к на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и смех – это для всех 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Этот загадочный гоголевский ми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ое ло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Гогол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ортрет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голь – чародей слов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0л.со дня рождения Н.В.Гогол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лет со дня рождения писателя и драматурга  Н.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 писател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9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экспози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е страницы Гогол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ночь 2019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 Библионочь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4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 пленительные строки (Б. Окуджа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сти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алантливый писатель, человек культур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Г.Ф.Хомутову – 80 л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поэз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лет со дня рождения Российского поэта и писателя Б.Ш.Окуджавы «Окрыленное музыкой слов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9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земли(160 лет смерти С.Т.Аксако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– Международный день музе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дольского нар.музе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ешуточный юбилей журнала «Мурзилка» - 95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урнальная карусе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 6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Художник души человеческой» (Оноре де Бальзак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ый вече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». Б.Василь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ассказ по книг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ризнанный мастер детективного жанра»                   (Конан Дойл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перо любовью дышит…» К 220 летию А.Пушк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и меня горькою славою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130-летию Ахмат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ушкин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0 лет со дня рождения русского писателя А.С.Пушкин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ться человеком в пламен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6.2019-95 лет со дня рождения, белорусского писателя В.В.Быкова 1924-200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ушкин» А.С.Пушк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ушк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ба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-ступенька, два-ступень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оизведениям Пушк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русской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0-лет А.С.Пушкин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там у Лукоморья…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шкинский день в Росси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ервый поэт Росси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» </w:t>
            </w:r>
            <w:r>
              <w:rPr>
                <w:rFonts w:eastAsia="Times New Roman"/>
                <w:sz w:val="28"/>
                <w:szCs w:val="28"/>
              </w:rPr>
              <w:t>(А.С.Пушкин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Читайте Пушкина от мала до велика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ё ли мы знаем о Пушкине…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ной Пушки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дуб зеленый, и рыбка золот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просмотр сказки, виктори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 19г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отгада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загад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 лет со дня рождения писателя и драматурга М.М. Зощенко (1894-1958). «Уроки искренности и доброт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громкие чт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Я – голос ваш…Я с вами до конца»  (А.А.Ахмато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чер поэз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3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русской поэтессы А.А.Ахматовой «Прекраснейшая из муз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поси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19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- юбиля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ведь сердц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90-летию Шукш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 похож на свою Родину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90 л. В.М. Шукшин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мы в гости к Братьям Грим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сказ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Шукшин В.М. и кино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7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»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укш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7.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еревенской прозы. В. Шукши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7.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стревоженная душа»  (В.М.Шукшин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чер - портр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lang w:val="ru-RU"/>
              </w:rPr>
              <w:t>.07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еречитываем Шукшин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  <w:lang w:val="ru-RU"/>
              </w:rPr>
              <w:t>.07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русского писателя, режиссера и актера В.М.Шукшин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ет такой парен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исатель редкой стилевой манеры» (А.П.Платонов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размышл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8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М.Зощенко «Леля и Минь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омкое чтение и обсужд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Дошкольн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ru-RU"/>
              </w:rPr>
              <w:t>.08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Мусы Джалил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со дня смер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.08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 страницам книг А.Радище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1</w:t>
            </w:r>
            <w:r>
              <w:rPr>
                <w:rFonts w:eastAsia="Times New Roman"/>
                <w:sz w:val="28"/>
                <w:szCs w:val="28"/>
                <w:lang w:val="ru-RU"/>
              </w:rPr>
              <w:t>.08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ключницы Пелагеи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саковские дн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расное солнце, Белое перо»  (Джеймс Фенимор Купер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lang w:val="ru-RU"/>
              </w:rPr>
              <w:t>.09.19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А.Н.Островский: вся жизнь театр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класс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lang w:val="ru-RU"/>
              </w:rPr>
              <w:t>.09.19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саков и Оренбургский кра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ru-RU"/>
              </w:rPr>
              <w:t>.09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вместившие судьбу» К.Д.Воробь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.09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лет со дня рождения  поэта и писателя М.Ю Лермонтова</w:t>
            </w:r>
          </w:p>
          <w:p>
            <w:pPr>
              <w:pStyle w:val="Standard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воль душе моей открытьс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ький цветоче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сказке Аксак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9г – 01.10.19г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Чародей слова, поэт природы» (Аксак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10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й учитель  с душой поэта» (К 95-летию со дня рождения Сулеймана Муллабае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портр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.10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эт из нашего района…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.М.Муллабаеву – 95 л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литературного портр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ru-RU"/>
              </w:rPr>
              <w:t>.10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Лермонтова М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ru-RU"/>
              </w:rPr>
              <w:t>.10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ылых времен великий пленник»    (М.Ю.Лермонтов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5.10.19 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источник дерзновенный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Ю.Лермо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тературный сал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5.10.19 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Фантастические миры Кира Булычева»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– 9 класс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lang w:val="ru-RU"/>
              </w:rPr>
              <w:t>.10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мятежной души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05л М.Ю. Лермонто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вет он снова в край лазури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Лермонтова в библиотек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9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Есть сила благодатная в звучанье слов живых» к 205-летию М.Ю.Лермонт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этический час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ru-RU"/>
              </w:rPr>
              <w:t>.10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во, актер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-игр. програм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». З.Н.Гиппиу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.11.19 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в произведениях русских поэт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9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8. </w:t>
      </w:r>
      <w:r>
        <w:rPr>
          <w:b/>
          <w:bCs/>
          <w:color w:val="000000"/>
          <w:sz w:val="28"/>
          <w:szCs w:val="28"/>
          <w:lang w:val="ru-RU"/>
        </w:rPr>
        <w:t>Краевед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531"/>
        <w:gridCol w:w="1701"/>
        <w:gridCol w:w="1701"/>
        <w:gridCol w:w="2032"/>
        <w:gridCol w:w="137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 какую группу рассчита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то проводи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История в лицах!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село мое, судеб сплетень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 альб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ьбом памя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-пои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е Оренбурж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.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е Оренбурж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«Мое Оренбуржь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тавка- путешествие по родному кра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9.01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моих земляк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слава Оренбургского края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писателях и поэтах земляках, чьи имена связаны с родным крае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ославили н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…(М.А.Бурангу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Муллабаев,Д.Ю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зор литера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</w:t>
            </w: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 - 140 лет со дня рождения писателя и очеркиста П.П. Бажова (1879-1950). «Не повторимый мир уральских сказ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, громкие чт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январ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«На земле Оренбургской»     (к 85 – летию Оренбургской области и к 275 – летию Оренбургской губерни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ирокий просмотр литера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февраля 1904 года 115 лет назад  родился Валерий Павлович Чкалов (1904 - 1938 гг.). Город Оренбург с 1938 по 1957 годы носил имя великого советского летчика-испытате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обзор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ицы ист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4 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феврал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Гений пилотажа»                    (115 лет В.П.Чкало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памя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.02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ческие посиделки</w:t>
            </w:r>
            <w:bookmarkStart w:id="0" w:name="_GoBack"/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а талантами родная стор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sz w:val="28"/>
                <w:szCs w:val="28"/>
                <w:lang w:val="ru-RU"/>
              </w:rPr>
              <w:t>02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н всех нас позвал в космос» (85 лет Ю.Гагарин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еседа - портр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унтарь, пророк, художник и поэт»  (Т.Шевченк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чер - портр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 Т.Г.Шевченко, который был сослан на 10 лет в Оренбуржье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эт, художник, мыслител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у выста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9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лет образования Оренбургской губерни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енбургские просто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9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Давайте люди, не забудем геройский подвиг земляка »                           день памяти А.Прохоренк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муж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и знай св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вящается 70 летиюЧибилева А.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1949 года 70 лет назад родился Александр Александрович Чибилев, член-корреспондент РАН, доктор географических наук, профессор, специалист  в области ландшафтной экологии и заповедного дела. Директор Института степи.  «Природные творения кра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, обзор литературы, викто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Люди твои, Ибряе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жа-в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еизвестное об извест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аршрутам книг А.А. Чибилева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70л. А.А.Чибиле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Исследователь природы»     (Чибилеву  А.А.- 7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 маршрутам книг А.Чибиле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ru-RU"/>
              </w:rPr>
              <w:t>.03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жу красоту до боли в сердц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 стихов о природ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еликий он среди великих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и простых людей – поэ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 поэзии ко дню рождения Г. Тука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4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ет помощников земл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у «Оренбургский»-3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есенск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в военную годину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Оренбуржья» 220 лет великого поэта и писателя А.С Пушкина, который посетил Оренбуржь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9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книжка поэта лег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80-летию Г.Хомут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алантливый писатель, человек культуры» (Г.Ф.Хомутову – 80 л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поэз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На просторах заповедника «Оренбургский»   (30 л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2</w:t>
            </w:r>
            <w:r>
              <w:rPr>
                <w:rFonts w:eastAsia="Times New Roman"/>
                <w:sz w:val="28"/>
                <w:szCs w:val="28"/>
                <w:lang w:val="ru-RU"/>
              </w:rPr>
              <w:t>.05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мая 1989 года 30 лет назад создан государственный заповедник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ренбургски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, посвящённая особенностям природы Оренбург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шаль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7.05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ты Родины частиц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.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С.Муллабаева, М.Бурангулова, Д.Юлтыя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, чтим, читае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хая наша Родин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 выстав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ремени есть своя память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00л. Комсомола Оренбуржь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История комсомола Оренбуржья» (оренбургскому комсомолу – 100 л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презен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3</w:t>
            </w:r>
            <w:r>
              <w:rPr>
                <w:rFonts w:eastAsia="Times New Roman"/>
                <w:sz w:val="28"/>
                <w:szCs w:val="28"/>
                <w:lang w:val="ru-RU"/>
              </w:rPr>
              <w:t>.06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к вечный-деревня мо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ты мой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</w:t>
            </w:r>
            <w:r>
              <w:rPr>
                <w:sz w:val="28"/>
                <w:szCs w:val="28"/>
                <w:lang w:val="ru-RU"/>
              </w:rPr>
              <w:t>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, играй, узнай свой край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. виктор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историю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жизнь частица-нашего края» (Аксаковские дни в Оренбуржь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амятным места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узею-усадьбе Аксак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поколения знаю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65-летию событий на Тоцком полиго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оцкий сентябрь»                  (65 лет Тоцкому взры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- предупре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4.09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оцкий сентябрь»                  (65 лет Тоцкому взры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- предупре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ru-RU"/>
              </w:rPr>
              <w:t>.09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Тоцкого взры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авшие в эпицентр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65-й годовщине Тоцкого взры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я годовщина трагических событий на Тоцком военном полигоне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м жить и помни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.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цкий сен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09.2019-65 годовщина трагических событий на  Тоцком полигон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Аксаковские дни Оренбуржь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,викторина по произведениям,конкурс рисун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сентября-1 октябр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ец природы Оренбурж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 Акса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8к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9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саковские дни Оренбуржья. С.Т.Аксаков- певец ро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в дом – усадьбу Аксако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09.</w:t>
            </w:r>
            <w:r>
              <w:rPr>
                <w:sz w:val="28"/>
                <w:szCs w:val="28"/>
                <w:lang w:val="ru-RU"/>
              </w:rPr>
              <w:t>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ренбургского плат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лас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Чародей слова, поэт природы» (Аксак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.10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ренбургского пухового пла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нбургское круж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Оренбургского  пухового платк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живая нить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ые посидел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9г – 14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ий пуховый пла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фотографий, устная информац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ты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9г – 14.10.19г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 степ-ного края. С Муллабае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7 класс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ru-RU"/>
              </w:rPr>
              <w:t>.10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эт из нашего района..»   (С.Муллабае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литературного портр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ru-RU"/>
              </w:rPr>
              <w:t>.10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емена детским душам (95-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ю С.М.Муллабае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Земли душа и память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95л. С. Муллабае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Оренбуржья 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краевед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кл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Дни Оренбургского пухового плат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ниточкой пухов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 лет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утинок тоненькие ни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. ча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к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9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</w:rPr>
              <w:t>«На Покров день – Оренбургский пуховый плат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презен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10.19 г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нь на плечи пуховый платок!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ами выверен узо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Дни Оренбургского пухового пла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lang w:val="ru-RU"/>
              </w:rPr>
              <w:t>. 10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</w:rPr>
              <w:t>«На Покров день – Оренбургский пуховый плат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презен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нская модельная библиотек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lang w:val="ru-RU"/>
              </w:rPr>
              <w:t>. 10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Оренбуржья-пуховый плат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lang w:val="ru-RU"/>
              </w:rPr>
              <w:t>. 10.19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 выдающемуся русскому географу  и первому руководителю Оренбургской экспедиции «И.К.Кирилову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астье трудных дор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-интернационалис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.Базае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сельский филиа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- Оренбуржье (8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ю Оренбурж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ая моя,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9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«Край мой –капельк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ониколь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.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юбиляр- С.М.Муллаб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портр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ы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бряев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.11.19 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знай свой кра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рхнеильясов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  <w:r>
              <w:rPr>
                <w:sz w:val="28"/>
                <w:szCs w:val="28"/>
                <w:lang w:val="ru-RU"/>
              </w:rPr>
              <w:t>.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Оренбург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летарский сельский фил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убов и любительски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в МБУК ЦБ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луба общения пожилых людей «Рябин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методи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ен Юлия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239"/>
        <w:gridCol w:w="3148"/>
        <w:gridCol w:w="1960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«Самая прекрасная из женщин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аздничная встреч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Великий май Великой Победы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Литературн</w:t>
            </w:r>
            <w:r>
              <w:rPr>
                <w:sz w:val="26"/>
                <w:szCs w:val="26"/>
                <w:lang w:val="ru-RU"/>
              </w:rPr>
              <w:t>о-</w:t>
            </w:r>
            <w:r>
              <w:rPr>
                <w:sz w:val="26"/>
                <w:szCs w:val="26"/>
              </w:rPr>
              <w:t>музыкальный вечер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Под тихий шелест падавшей листвы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/>
              <w:t>Музыкально-поэтический вечер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</w:rPr>
              <w:t>«Прекрасен мир любовью материнской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аздничная встреча, посвященная Дню матер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</w:tbl>
    <w:p>
      <w:pPr>
        <w:pStyle w:val="Normal"/>
        <w:rPr>
          <w:kern w:val="2"/>
          <w:sz w:val="26"/>
          <w:szCs w:val="26"/>
          <w:lang w:val="ru-RU" w:eastAsia="zh-CN"/>
        </w:rPr>
      </w:pPr>
      <w:r>
        <w:rPr>
          <w:kern w:val="2"/>
          <w:sz w:val="26"/>
          <w:szCs w:val="26"/>
          <w:lang w:val="ru-RU" w:eastAsia="zh-CN"/>
        </w:rPr>
      </w:r>
    </w:p>
    <w:p>
      <w:pPr>
        <w:pStyle w:val="Normal"/>
        <w:rPr>
          <w:color w:val="FF0000"/>
          <w:kern w:val="2"/>
          <w:sz w:val="26"/>
          <w:szCs w:val="26"/>
          <w:lang w:val="ru-RU" w:eastAsia="zh-CN"/>
        </w:rPr>
      </w:pPr>
      <w:r>
        <w:rPr>
          <w:color w:val="FF0000"/>
          <w:kern w:val="2"/>
          <w:sz w:val="26"/>
          <w:szCs w:val="26"/>
          <w:lang w:val="ru-RU" w:eastAsia="zh-CN"/>
        </w:rPr>
      </w:r>
    </w:p>
    <w:p>
      <w:pPr>
        <w:pStyle w:val="Normal"/>
        <w:rPr>
          <w:color w:val="FF0000"/>
          <w:kern w:val="2"/>
          <w:sz w:val="26"/>
          <w:szCs w:val="26"/>
          <w:lang w:val="ru-RU" w:eastAsia="zh-CN"/>
        </w:rPr>
      </w:pPr>
      <w:r>
        <w:rPr>
          <w:color w:val="FF0000"/>
          <w:kern w:val="2"/>
          <w:sz w:val="26"/>
          <w:szCs w:val="26"/>
          <w:lang w:val="ru-RU" w:eastAsia="zh-CN"/>
        </w:rPr>
      </w:r>
    </w:p>
    <w:p>
      <w:pPr>
        <w:pStyle w:val="Normal"/>
        <w:rPr>
          <w:color w:val="FF0000"/>
          <w:kern w:val="2"/>
          <w:sz w:val="26"/>
          <w:szCs w:val="26"/>
          <w:lang w:val="ru-RU" w:eastAsia="zh-CN"/>
        </w:rPr>
      </w:pPr>
      <w:r>
        <w:rPr>
          <w:color w:val="FF0000"/>
          <w:kern w:val="2"/>
          <w:sz w:val="26"/>
          <w:szCs w:val="26"/>
          <w:lang w:val="ru-RU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луба общения пожилых людей «Салимака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блиотекар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ильясовского сельского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ангулова Зимфира Мингужиевн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29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239"/>
        <w:gridCol w:w="3148"/>
        <w:gridCol w:w="1960"/>
        <w:gridCol w:w="1379"/>
        <w:gridCol w:w="137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Новый год у ворот</w:t>
            </w:r>
          </w:p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(Старый новый год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Развлекате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07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Ты женщина,ты-образ божества (8 Март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Веч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08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Подвиг народа бессмертен! (9 Ма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Митин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08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ма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Как молоды мы были</w:t>
            </w:r>
          </w:p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(День пожилых люд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Конце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01.10</w:t>
            </w:r>
          </w:p>
        </w:tc>
        <w:tc>
          <w:tcPr>
            <w:tcW w:w="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Накинь на плечи пуховый платок!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Посидел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08.10</w:t>
            </w:r>
          </w:p>
        </w:tc>
        <w:tc>
          <w:tcPr>
            <w:tcW w:w="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Когда ты рядом жизнь светлей(День матер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Развлекательная</w:t>
            </w:r>
          </w:p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пр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28.11</w:t>
            </w:r>
          </w:p>
        </w:tc>
        <w:tc>
          <w:tcPr>
            <w:tcW w:w="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От  улыбки станет всем светлей (День инвалид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Вечер-встре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03.12</w:t>
            </w:r>
          </w:p>
        </w:tc>
        <w:tc>
          <w:tcPr>
            <w:tcW w:w="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Чудеса под новый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Бал-Маска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rPr/>
            </w:pPr>
            <w:r>
              <w:rPr/>
              <w:t>29.12</w:t>
            </w:r>
          </w:p>
        </w:tc>
        <w:tc>
          <w:tcPr>
            <w:tcW w:w="2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FF0000"/>
          <w:kern w:val="2"/>
          <w:sz w:val="26"/>
          <w:szCs w:val="26"/>
          <w:lang w:eastAsia="zh-CN"/>
        </w:rPr>
      </w:pPr>
      <w:r>
        <w:rPr>
          <w:color w:val="FF0000"/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6"/>
          <w:szCs w:val="26"/>
          <w:lang w:eastAsia="zh-CN"/>
        </w:rPr>
      </w:pPr>
      <w:r>
        <w:rPr>
          <w:b/>
          <w:bCs/>
          <w:color w:val="FF0000"/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луба общения пожилых людей «Ив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блиотекар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филиа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ьева Наталья Николаевн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239"/>
        <w:gridCol w:w="3148"/>
        <w:gridCol w:w="1960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  одна такая-любимая, родная.(8 марта)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реты хорошего урожая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рецептами домашних заготово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сентябр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дрость- осени подарок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октябр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ое сердце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ноябр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kern w:val="2"/>
          <w:sz w:val="26"/>
          <w:szCs w:val="26"/>
          <w:lang w:eastAsia="zh-CN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6"/>
          <w:szCs w:val="26"/>
          <w:lang w:eastAsia="zh-CN"/>
        </w:rPr>
      </w:pPr>
      <w:r>
        <w:rPr>
          <w:b/>
          <w:bCs/>
          <w:color w:val="FF0000"/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луба общения пожилых людей «Аулак 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блиотекар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лтыевского сельского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манова Марзия Мансуровна</w:t>
      </w:r>
    </w:p>
    <w:p>
      <w:pPr>
        <w:pStyle w:val="Normal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11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ит на земле деревн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. Юл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ольше лаптей сотр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родн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ебя любимой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кух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сок и свят их подвиг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ветерана войны Райманова Х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астия, уносящие жиз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борьба с алкоголем, табаком и наркоти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ностью назначена встре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оспоминаний, дискотека 80 - х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одился карав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старейшину с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на все в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 большой буквы – Райманова Г.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… есть такие даты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и чествуем юбиля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ое настро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я читаю свои стих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луба общения «Калин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блиотекар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сельского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нова Татьяна Викторо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239"/>
        <w:gridCol w:w="3148"/>
        <w:gridCol w:w="1960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Как здорово, что мы сегодня собрались!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у самова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Весна – красна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программ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Грани мастерства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одело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Как у нас на огороде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о – игровая програм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Золотой возраст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программ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Женщина с младенцем на руках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встреч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Новогодние чудеса</w:t>
            </w:r>
            <w:r>
              <w:rPr>
                <w:sz w:val="28"/>
                <w:lang w:val="ru-RU"/>
              </w:rPr>
              <w:t>»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программ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семейного клуба общения «Радос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уб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работе с детьм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енина Антонина Викторо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3855"/>
        <w:gridCol w:w="3232"/>
        <w:gridCol w:w="160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емейного отдыха знакомство с русскими обрядами, обычаями, фольклором, народными промыслами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Передай добро по кругу»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ейный портрет н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е природы»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мейная фотовыста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Это земля твоя и мо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скурсия  в музей Красногвардейской школы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мамам нежным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»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мейног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имних ворот игровой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г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kern w:val="2"/>
          <w:sz w:val="26"/>
          <w:szCs w:val="26"/>
          <w:lang w:val="ru-RU" w:eastAsia="zh-CN"/>
        </w:rPr>
      </w:pPr>
      <w:r>
        <w:rPr>
          <w:color w:val="FF0000"/>
          <w:kern w:val="2"/>
          <w:sz w:val="26"/>
          <w:szCs w:val="26"/>
          <w:lang w:val="ru-RU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луба общения «</w:t>
      </w:r>
      <w:r>
        <w:rPr>
          <w:b/>
          <w:bCs/>
          <w:sz w:val="28"/>
          <w:szCs w:val="28"/>
          <w:lang w:val="ru-RU"/>
        </w:rPr>
        <w:t>Ивуш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блиотекар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ознесенского</w:t>
      </w:r>
      <w:r>
        <w:rPr>
          <w:sz w:val="28"/>
          <w:szCs w:val="28"/>
        </w:rPr>
        <w:t xml:space="preserve"> сельского филиа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ьева Наталья Николаевна</w:t>
      </w:r>
    </w:p>
    <w:p>
      <w:pPr>
        <w:pStyle w:val="Normal"/>
        <w:jc w:val="right"/>
        <w:rPr>
          <w:kern w:val="2"/>
          <w:sz w:val="26"/>
          <w:szCs w:val="26"/>
          <w:lang w:val="ru-RU" w:eastAsia="zh-CN"/>
        </w:rPr>
      </w:pPr>
      <w:r>
        <w:rPr>
          <w:kern w:val="2"/>
          <w:sz w:val="26"/>
          <w:szCs w:val="26"/>
          <w:lang w:val="ru-RU" w:eastAsia="zh-CN"/>
        </w:rPr>
      </w:r>
    </w:p>
    <w:p>
      <w:pPr>
        <w:pStyle w:val="Normal"/>
        <w:jc w:val="right"/>
        <w:rPr>
          <w:kern w:val="2"/>
          <w:sz w:val="26"/>
          <w:szCs w:val="26"/>
          <w:lang w:val="ru-RU" w:eastAsia="zh-CN"/>
        </w:rPr>
      </w:pPr>
      <w:r>
        <w:rPr>
          <w:kern w:val="2"/>
          <w:sz w:val="26"/>
          <w:szCs w:val="26"/>
          <w:lang w:val="ru-RU" w:eastAsia="zh-CN"/>
        </w:rPr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239"/>
        <w:gridCol w:w="3148"/>
        <w:gridCol w:w="1960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мимозы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душою не стареть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ше звания, чем мама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6"/>
          <w:szCs w:val="26"/>
          <w:lang w:val="ru-RU" w:eastAsia="zh-CN"/>
        </w:rPr>
      </w:pPr>
      <w:r>
        <w:rPr>
          <w:color w:val="FF0000"/>
          <w:kern w:val="2"/>
          <w:sz w:val="26"/>
          <w:szCs w:val="26"/>
          <w:lang w:val="ru-RU"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6"/>
          <w:szCs w:val="26"/>
          <w:lang w:val="ru-RU" w:eastAsia="zh-CN"/>
        </w:rPr>
      </w:pPr>
      <w:r>
        <w:rPr>
          <w:b/>
          <w:bCs/>
          <w:color w:val="FF0000"/>
          <w:kern w:val="2"/>
          <w:sz w:val="26"/>
          <w:szCs w:val="26"/>
          <w:lang w:val="ru-RU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луба общения «Берегин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блиотекар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бряевского сельского филиала</w:t>
      </w:r>
    </w:p>
    <w:p>
      <w:pPr>
        <w:pStyle w:val="Normal"/>
        <w:jc w:val="right"/>
        <w:rPr/>
      </w:pPr>
      <w:r>
        <w:rPr/>
        <w:t>Кидрячева Роза Шакировна</w:t>
      </w:r>
    </w:p>
    <w:tbl>
      <w:tblPr>
        <w:tblW w:w="80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5233"/>
        <w:gridCol w:w="1960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осиделки»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одный приговор» </w:t>
            </w: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0 советов от стилистов и дизайнеров одежды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Вечная любовь моя» </w:t>
            </w: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литературный вечер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посиделки «Щедра талантами родная сторона»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ас искусства  «О женщинах России»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Самоварные задоринки»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озяйки сельской руки никогда не знают скук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бери ребенка в школу»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экологического клуба «Лесов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Донским сельским филиалом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сман Светлана Владимиров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693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«Заповедников прекрас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экопутеше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янв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имвол 2019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колесо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февра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«Читаем книги о прир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громкое чтение и обсуж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«Весенний паво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экологическая моза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апр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«Собаки – самые верные дру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«В лес по гри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конкур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«Насеком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«В зимнем ле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тор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«Птицы зим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- иг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декарб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клуба обще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незащищенных слоев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адеж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луб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работе с детьми</w: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Есенина Антонина Викторов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98"/>
        <w:gridCol w:w="1843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тературная гостиная «Поклонись до земле своей матери и отцу до земли поклонис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луб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«Передай добро по кругу». Всероссийскаяакция «Библионочь -2019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2019 г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поэтическая гостиная «В стихах цвела весна Победы…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Рукоделие» изготовление сувениров и открыток для ветеранов 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г.</w:t>
            </w:r>
          </w:p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Здравствуй солнечное лето» Празднично-развлекательная программа для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Для вас тепло наших сердец». Ко дню семь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Флаг России – знак свободы и любви»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мем друг другу руки» - конкурсно -игровая програ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а под Новый год!» утрен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12.2019 г. 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kern w:val="2"/>
          <w:sz w:val="26"/>
          <w:szCs w:val="26"/>
          <w:lang w:val="ru-RU" w:eastAsia="zh-CN"/>
        </w:rPr>
      </w:pPr>
      <w:r>
        <w:rPr>
          <w:color w:val="FF0000"/>
          <w:kern w:val="2"/>
          <w:sz w:val="26"/>
          <w:szCs w:val="26"/>
          <w:lang w:val="ru-RU" w:eastAsia="zh-CN"/>
        </w:rPr>
      </w:r>
    </w:p>
    <w:p>
      <w:pPr>
        <w:pStyle w:val="Normal"/>
        <w:rPr>
          <w:kern w:val="2"/>
          <w:sz w:val="26"/>
          <w:szCs w:val="26"/>
          <w:lang w:val="ru-RU" w:eastAsia="zh-CN"/>
        </w:rPr>
      </w:pPr>
      <w:r>
        <w:rPr>
          <w:kern w:val="2"/>
          <w:sz w:val="26"/>
          <w:szCs w:val="26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азание методической и практической помощи библиотек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7"/>
        <w:gridCol w:w="1276"/>
        <w:gridCol w:w="992"/>
        <w:gridCol w:w="1276"/>
        <w:gridCol w:w="850"/>
        <w:gridCol w:w="998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работ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, пробл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каких библиоте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ов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исполнители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повышения квалифик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«П</w:t>
            </w:r>
            <w:r>
              <w:rPr>
                <w:color w:val="000000"/>
                <w:sz w:val="27"/>
                <w:szCs w:val="27"/>
              </w:rPr>
              <w:t>ланирование и отчетность: установка на успех</w:t>
            </w:r>
            <w:r>
              <w:rPr>
                <w:color w:val="000000"/>
                <w:sz w:val="27"/>
                <w:szCs w:val="27"/>
                <w:lang w:val="ru-RU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Анализ библиотечного обслуживания на основе годовы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ЭБ – начало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минар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ская модельная библитека, Кинзельская модельная библиотека, Токский сельский филиал, ЦРДБ,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экспозиции в библиотеке: особенности создания и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ский сельский филиал, Верхнеильясовский сельский филиал, Ибряевский сельский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фил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ка МБУК «Музей-заповедник С.Т. Ак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фил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: поиск оптимальных вариантов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2020 год и отчетность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методического 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всероссийской акции в поддержку чтению Библионочь –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ЦР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районного конкурса чтецов «Шедевры на все в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ЦР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 подготовке и проведении Общероссийского Дня библиотек, </w:t>
            </w:r>
            <w:r>
              <w:rPr>
                <w:sz w:val="28"/>
                <w:szCs w:val="28"/>
              </w:rPr>
              <w:t>«Весенний библиомарафон» акция по развитию буккросс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ЦР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районного «Библиотекарь года-2019» и «Библиотека года – 2019» на соискание премии «Призн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ЦР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одготовке и проведении цикла мероприятий, посвященных юбилею Красногвард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ой свой край люб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  <w:t>зна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ЦР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районного фестиваля национальных культур «Мосты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ЦР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районного смотра-конкурса «Читающая семья 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ая помощь сельским библиотекаря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здание методических материалов и сцен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 с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дущий методи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/ф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едевры на все в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-конкурс</w:t>
            </w:r>
            <w:r>
              <w:rPr>
                <w:sz w:val="28"/>
                <w:szCs w:val="28"/>
                <w:lang w:val="ru-RU"/>
              </w:rPr>
              <w:t>. Показате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икл мероприятий, посвященных юбилею Красногварде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Родной свой край люб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  <w:t>зна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езд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ездные консульт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 с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течении г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РД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  <w:t xml:space="preserve">План выездных проверок сельских филиалов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  <w:t>МБУК ЦБКС Красногвардейского района  в 2019 году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Normal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  <w:t>Цель проверки: оказание методической помощи и проверка состояния помещения и рабочих мест, ведение документов.</w:t>
      </w:r>
    </w:p>
    <w:p>
      <w:pPr>
        <w:pStyle w:val="Normal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ru-RU" w:eastAsia="zh-CN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  <w:t>Наименование сельского фили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Донской сельский филиа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Верхнеильясов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Клинокский сельский фили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Вознесенский сельский филиа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Грачев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Яшкин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Свердлов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Пушкинский сельский филиа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Юлтыев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Ибряевский сельский филиа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Преображен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Утеев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Токский сельский филиа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Нижнекристаль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Кристальский 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Ишальский сельский филиа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Пролетар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Староникольский  сельский филиал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Николь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Залесовский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Новоюласенский  сельский филиа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kern w:val="2"/>
                <w:sz w:val="28"/>
                <w:szCs w:val="28"/>
                <w:lang w:val="ru-RU" w:eastAsia="zh-CN"/>
              </w:rPr>
            </w:pPr>
            <w:r>
              <w:rPr>
                <w:b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Кинзельский сельский фили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h-CN"/>
              </w:rPr>
            </w:pPr>
            <w:r>
              <w:rPr>
                <w:kern w:val="2"/>
                <w:sz w:val="28"/>
                <w:szCs w:val="28"/>
                <w:lang w:val="ru-RU" w:eastAsia="zh-CN"/>
              </w:rPr>
              <w:t>Июнь</w:t>
            </w:r>
          </w:p>
        </w:tc>
      </w:tr>
    </w:tbl>
    <w:p>
      <w:pPr>
        <w:pStyle w:val="Normal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kern w:val="2"/>
      <w:lang w:val="en-US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Arial" w:hAnsi="Arial" w:eastAsia="Andale Sans UI;Times New Roman" w:cs="Tahoma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cs="Tahoma"/>
      <w:b/>
      <w:bCs/>
      <w:kern w:val="2"/>
      <w:sz w:val="28"/>
      <w:szCs w:val="28"/>
      <w:lang w:val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21">
    <w:name w:val="Основной шрифт абзаца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">
    <w:name w:val="tt"/>
    <w:qFormat/>
    <w:rPr/>
  </w:style>
  <w:style w:type="character" w:styleId="Ingredient">
    <w:name w:val="ingredient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textAlignment w:val="baseline"/>
    </w:pPr>
    <w:rPr>
      <w:rFonts w:ascii="Arial" w:hAnsi="Arial" w:eastAsia="Arial Unicode MS" w:cs="FreeSans;Meiryo"/>
      <w:i/>
      <w:iCs/>
      <w:lang w:val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kern w:val="2"/>
      <w:sz w:val="28"/>
      <w:szCs w:val="28"/>
      <w:lang w:val="ru-RU"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eastAsia="Arial Unicode MS" w:cs="FreeSans;Meiryo"/>
      <w:i/>
      <w:iCs/>
      <w:kern w:val="2"/>
      <w:lang w:val="ru-RU" w:eastAsia="zh-CN"/>
    </w:rPr>
  </w:style>
  <w:style w:type="paragraph" w:styleId="Style22">
    <w:name w:val="Содержимое врезки"/>
    <w:basedOn w:val="Normal"/>
    <w:qFormat/>
    <w:pPr/>
    <w:rPr>
      <w:kern w:val="2"/>
      <w:lang w:val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anger">
    <w:name w:val="dang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32095/" TargetMode="External"/><Relationship Id="rId3" Type="http://schemas.openxmlformats.org/officeDocument/2006/relationships/hyperlink" Target="http://www.krcbs.ucoz.ru/" TargetMode="External"/><Relationship Id="rId4" Type="http://schemas.openxmlformats.org/officeDocument/2006/relationships/hyperlink" Target="http://www.krcbs.ucoz.ru/" TargetMode="External"/><Relationship Id="rId5" Type="http://schemas.openxmlformats.org/officeDocument/2006/relationships/hyperlink" Target="http://www.krcbs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02:00Z</dcterms:created>
  <dc:creator>Image&amp;Matros ®</dc:creator>
  <dc:description/>
  <cp:keywords/>
  <dc:language>en-US</dc:language>
  <cp:lastModifiedBy>1</cp:lastModifiedBy>
  <cp:lastPrinted>2018-01-19T17:33:00Z</cp:lastPrinted>
  <dcterms:modified xsi:type="dcterms:W3CDTF">2019-01-30T07:23:00Z</dcterms:modified>
  <cp:revision>19</cp:revision>
  <dc:subject/>
  <dc:title/>
</cp:coreProperties>
</file>