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е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юджетное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реждение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ультуры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Централизованная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иблиотечная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истем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расногвардейского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ежпоселенческая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центральная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тодико-библиографический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де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Примерная</w:t>
      </w: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структура</w:t>
      </w: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годового</w:t>
      </w: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отчета</w:t>
      </w: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ЦБ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методически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комендаци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квизиты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филиала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филиала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едующей сельским филиалом или библиотекаря</w:t>
      </w:r>
    </w:p>
    <w:p>
      <w:pPr>
        <w:pStyle w:val="Style25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совета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с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айджес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т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26"/>
        <w:gridCol w:w="1938"/>
        <w:gridCol w:w="246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ж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филиал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д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филиал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филиал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филиал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у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омасшта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ельского фил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краще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шифрован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ббревиатур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390" w:footer="720" w:bottom="13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блиоте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8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710"/>
        <w:gridCol w:w="565"/>
        <w:gridCol w:w="567"/>
        <w:gridCol w:w="712"/>
        <w:gridCol w:w="706"/>
        <w:gridCol w:w="567"/>
        <w:gridCol w:w="702"/>
        <w:gridCol w:w="574"/>
        <w:gridCol w:w="708"/>
        <w:gridCol w:w="702"/>
        <w:gridCol w:w="574"/>
        <w:gridCol w:w="567"/>
        <w:gridCol w:w="702"/>
        <w:gridCol w:w="574"/>
        <w:gridCol w:w="567"/>
        <w:gridCol w:w="702"/>
        <w:gridCol w:w="614"/>
        <w:gridCol w:w="614"/>
        <w:gridCol w:w="655"/>
      </w:tblGrid>
      <w:tr>
        <w:trPr>
          <w:trHeight w:val="3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3" w:right="-3" w:hanging="1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ий филиал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>
          <w:trHeight w:val="3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-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07" w:footer="1701" w:bottom="1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библиотечного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на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с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филиа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оссийск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штаб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ор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к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ы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стационарна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ациона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арел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у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лометрах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ч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ерчески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ке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1134" w:top="1390" w:footer="1134" w:bottom="13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нсор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.</w:t>
      </w:r>
    </w:p>
    <w:p>
      <w:pPr>
        <w:pStyle w:val="Normal"/>
        <w:spacing w:lineRule="auto" w:line="240" w:before="0" w:after="0"/>
        <w:ind w:left="1487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тационар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БС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87"/>
        <w:gridCol w:w="716"/>
        <w:gridCol w:w="716"/>
        <w:gridCol w:w="555"/>
        <w:gridCol w:w="716"/>
        <w:gridCol w:w="716"/>
        <w:gridCol w:w="555"/>
        <w:gridCol w:w="716"/>
        <w:gridCol w:w="716"/>
        <w:gridCol w:w="555"/>
        <w:gridCol w:w="716"/>
        <w:gridCol w:w="716"/>
        <w:gridCol w:w="633"/>
        <w:gridCol w:w="716"/>
        <w:gridCol w:w="716"/>
        <w:gridCol w:w="555"/>
        <w:gridCol w:w="564"/>
        <w:gridCol w:w="564"/>
        <w:gridCol w:w="60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иал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ей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ел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выдач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</w:t>
            </w:r>
          </w:p>
        </w:tc>
      </w:tr>
      <w:tr>
        <w:trPr>
          <w:trHeight w:val="12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блиотеч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лужива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5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655"/>
        <w:gridCol w:w="315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aps/>
          <w:sz w:val="28"/>
          <w:szCs w:val="28"/>
        </w:rPr>
        <w:t>Информатизация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библиот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Внедрение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технолог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ту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ор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х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г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рнет-сай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л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екст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.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тиз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зв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ж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80" w:leader="none"/>
          <w:tab w:val="left" w:pos="993" w:leader="none"/>
          <w:tab w:val="left" w:pos="1440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Компьютер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ьютерами: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: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анируе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ю)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Цент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блиоте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провайд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тник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ен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ель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: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БИТ/с.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БИТ/с.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БИТ/с.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БИТ/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: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м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ятельность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одельных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библиоте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ЦБС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иблиоте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шл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БС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каз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ход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и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пи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д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р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новл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д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яе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экз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.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пакт-дис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-видео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мон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ещений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ме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)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)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т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ез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ере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ру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тановлен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каз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чин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ан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ивопожар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гнализаций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тановлен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каз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чины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ключ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елен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ефон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ии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мее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гда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____ру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дключ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НЕТ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д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тник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ел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рос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нет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БИТ/с;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БИТ/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БИТ/с;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БИТ/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1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БИТ/с;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1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БИТ/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ш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блиотеч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ьютер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бел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меетс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еллаж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тало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лла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меетс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о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ф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-видеоматериал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нсо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утренне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тран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лекате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идж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блиотеки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яг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нс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8735</wp:posOffset>
                </wp:positionH>
                <wp:positionV relativeFrom="paragraph">
                  <wp:posOffset>178435</wp:posOffset>
                </wp:positionV>
                <wp:extent cx="6229985" cy="2199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64"/>
                              <w:gridCol w:w="2388"/>
                              <w:gridCol w:w="2388"/>
                              <w:gridCol w:w="187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нам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Числ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читателей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Книговыдача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Числ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посещений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охва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Объе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книж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фонда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новляем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ч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нда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Читаемость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Посещаемость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Обращаемость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0.55pt;height:173.15pt;mso-wrap-distance-left:0pt;mso-wrap-distance-right:9pt;mso-wrap-distance-top:0pt;mso-wrap-distance-bottom:0pt;margin-top:14.05pt;mso-position-vertical-relative:text;margin-left:-3.05pt;mso-position-horizontal-relative:margin">
                <v:fill opacity="0f"/>
                <v:textbox inset="0.03125in,0.03125in,0.03125in,0.03125in">
                  <w:txbxContent>
                    <w:tbl>
                      <w:tblPr>
                        <w:tblW w:w="98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64"/>
                        <w:gridCol w:w="2388"/>
                        <w:gridCol w:w="2388"/>
                        <w:gridCol w:w="187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намик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Числ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читателей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Книговыдача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Числ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посещений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охва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Объ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книж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фонда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новляем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ч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да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Читаемость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Посещаемость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Обращаемость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нды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одельно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иблиотеки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ообеспеч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сего__изд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наз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ка: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числить),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форм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числить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форм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числить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о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аще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одельно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иблиоте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тер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ногофункц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4,А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ут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ФУ)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ер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визор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плеер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пр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ридж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те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светительско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о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иблиотеки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ограф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сульта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юс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рант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ло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т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сона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одельно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22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7"/>
        <w:gridCol w:w="720"/>
        <w:gridCol w:w="900"/>
        <w:gridCol w:w="900"/>
        <w:gridCol w:w="691"/>
        <w:gridCol w:w="1109"/>
        <w:gridCol w:w="900"/>
        <w:gridCol w:w="900"/>
        <w:gridCol w:w="1300"/>
      </w:tblGrid>
      <w:tr>
        <w:trPr>
          <w:trHeight w:val="4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д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</w:tr>
      <w:tr>
        <w:trPr>
          <w:trHeight w:val="1671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нды. Финансирование и использование денежных средств 20 __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1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05"/>
        <w:gridCol w:w="754"/>
        <w:gridCol w:w="708"/>
        <w:gridCol w:w="851"/>
        <w:gridCol w:w="709"/>
        <w:gridCol w:w="708"/>
        <w:gridCol w:w="841"/>
        <w:gridCol w:w="1497"/>
        <w:gridCol w:w="639"/>
        <w:gridCol w:w="508"/>
        <w:gridCol w:w="626"/>
        <w:gridCol w:w="567"/>
        <w:gridCol w:w="504"/>
        <w:gridCol w:w="504"/>
        <w:gridCol w:w="607"/>
        <w:gridCol w:w="748"/>
        <w:gridCol w:w="607"/>
        <w:gridCol w:w="748"/>
        <w:gridCol w:w="539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умма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ка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          бюдж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 район, гор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О, взамен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р от физических и юридических лиц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собственной предпринимательской деятельности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-е полугодие 20____ г.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-е полугодие 20__г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умма подписки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урнал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еты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урнал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еты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в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__г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+(-) к уровню прошлого го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Работа с катало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tbl>
      <w:tblPr>
        <w:tblW w:w="141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597"/>
        <w:gridCol w:w="1046"/>
        <w:gridCol w:w="1047"/>
        <w:gridCol w:w="1047"/>
        <w:gridCol w:w="1047"/>
        <w:gridCol w:w="1047"/>
        <w:gridCol w:w="1420"/>
        <w:gridCol w:w="1059"/>
        <w:gridCol w:w="1741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кар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логов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правок</w:t>
            </w:r>
          </w:p>
        </w:tc>
      </w:tr>
      <w:tr>
        <w:trPr>
          <w:trHeight w:val="2032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1.20__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то карточ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ъято карточ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ечатано недостающ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на конец текущего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дактировано карточ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о разделителей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аталоги Ц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ЭК (Б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Каталоги на языках народов Росс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Каталоги на иностранных язык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Картотека заглавий художественных произвед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Алфавитно-предметный указ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аталоги филиа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жите способ оформления каталожных карточек (рукописный, машинописный и на принтер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осветительская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досуга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ь информацию по основным направлениям деятельности библиотек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населения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иблиотечного краеведения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просвещение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здоровый образ жизни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личности (продвижение книги и чтения, приобщение к классической литературе, возрождение традиций семейного чтения и др.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межнациональных отношений (участие в проведении районных праздников, фестивалей конкурсов, работа с переселенцами и т. д.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адаптация лиц с ограниченными физическими возможностями (инвалиды, люди преклонного возраста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библиотек, библиотеки - музеи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иблиотек по профориентации населения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клубов и любительских объединений.</w:t>
      </w:r>
    </w:p>
    <w:p>
      <w:pPr>
        <w:pStyle w:val="Style23"/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составлению справки по просветительской деятельности библиотек: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кстовой частью справки разместить следующую таблицу  </w:t>
      </w:r>
    </w:p>
    <w:p>
      <w:pPr>
        <w:pStyle w:val="Style23"/>
        <w:bidi w:val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м</w:t>
      </w:r>
    </w:p>
    <w:p>
      <w:pPr>
        <w:pStyle w:val="Style2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светитель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Style25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7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лиала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а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bidi w:val="0"/>
        <w:jc w:val="both"/>
        <w:rPr/>
      </w:pPr>
      <w:r>
        <w:rPr/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текстовую справку по каждому из направлений просветительской деятельности библиотек с анализом работы по схеме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в соответствии с направлением работ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ятельности по реализации проектов и программ по данному направлению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проведения 2-3-х  мероприяти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работе библиотек заинтересованных учреждений и организаций, а также СМИ.</w:t>
      </w:r>
    </w:p>
    <w:p>
      <w:pPr>
        <w:pStyle w:val="Style23"/>
        <w:tabs>
          <w:tab w:val="clear" w:pos="708"/>
          <w:tab w:val="left" w:pos="993" w:leader="none"/>
          <w:tab w:val="left" w:pos="108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еведче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4"/>
        <w:gridCol w:w="788"/>
        <w:gridCol w:w="481"/>
        <w:gridCol w:w="25"/>
        <w:gridCol w:w="905"/>
        <w:gridCol w:w="760"/>
        <w:gridCol w:w="525"/>
        <w:gridCol w:w="828"/>
        <w:gridCol w:w="828"/>
        <w:gridCol w:w="506"/>
        <w:gridCol w:w="907"/>
        <w:gridCol w:w="865"/>
        <w:gridCol w:w="546"/>
      </w:tblGrid>
      <w:tr>
        <w:trPr>
          <w:trHeight w:val="88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лиала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ю</w:t>
            </w:r>
          </w:p>
        </w:tc>
      </w:tr>
      <w:tr>
        <w:trPr>
          <w:trHeight w:val="142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42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ир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блиоте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рганизац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инирующим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РБ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иала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4"/>
        <w:gridCol w:w="16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/ф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блиоте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расл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анр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ирова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2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муз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иров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блиоте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п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дан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ункцион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ирован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молодеж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игроте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выставо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-муз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новиднос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ирования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зе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историко-этнографический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торико-краеведческий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тературны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з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ниги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муз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ателя-земляка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истории библиотеки и др. 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н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иблиотеке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зея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убах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ющ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блиотека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БС</w:t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уба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уб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краеведческо-патриотическ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; л</w:t>
      </w:r>
      <w:r>
        <w:rPr>
          <w:rFonts w:cs="Times New Roman" w:ascii="Times New Roman" w:hAnsi="Times New Roman"/>
          <w:sz w:val="24"/>
          <w:szCs w:val="24"/>
        </w:rPr>
        <w:t>итерату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юб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з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 д.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-быт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ло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елей-садово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и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 д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ш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но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тическ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р.)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</w:t>
      </w:r>
    </w:p>
    <w:p>
      <w:pPr>
        <w:pStyle w:val="Normal"/>
        <w:snapToGrid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sz w:val="16"/>
          <w:szCs w:val="16"/>
        </w:rPr>
      </w:r>
    </w:p>
    <w:p>
      <w:pPr>
        <w:pStyle w:val="Style23"/>
        <w:bidi w:val="0"/>
        <w:ind w:left="720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Имидж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библиотеки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ивлекательного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книги,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чтения,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читателя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глазах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рм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бле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тип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-библиограф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нефи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в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я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омасшта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иж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атериально-техническая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база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я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анируемы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Т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м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уд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ип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пособленно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ходя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п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-охр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изац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я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ллаж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-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ж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Б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47"/>
        <w:gridCol w:w="990"/>
        <w:gridCol w:w="660"/>
        <w:gridCol w:w="780"/>
        <w:gridCol w:w="750"/>
        <w:gridCol w:w="945"/>
        <w:gridCol w:w="630"/>
        <w:gridCol w:w="765"/>
        <w:gridCol w:w="900"/>
        <w:gridCol w:w="870"/>
        <w:gridCol w:w="900"/>
        <w:gridCol w:w="1260"/>
        <w:gridCol w:w="945"/>
        <w:gridCol w:w="995"/>
      </w:tblGrid>
      <w:tr>
        <w:trPr>
          <w:trHeight w:val="107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Ф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тер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рокс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нер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визо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магнитофон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123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8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75"/>
        <w:gridCol w:w="645"/>
        <w:gridCol w:w="765"/>
        <w:gridCol w:w="705"/>
        <w:gridCol w:w="855"/>
        <w:gridCol w:w="660"/>
        <w:gridCol w:w="870"/>
        <w:gridCol w:w="870"/>
        <w:gridCol w:w="885"/>
        <w:gridCol w:w="915"/>
        <w:gridCol w:w="1245"/>
        <w:gridCol w:w="960"/>
        <w:gridCol w:w="995"/>
      </w:tblGrid>
      <w:tr>
        <w:trPr>
          <w:trHeight w:val="107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проекто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аппарат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кам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минатор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шюровщики</w:t>
            </w:r>
          </w:p>
        </w:tc>
      </w:tr>
      <w:tr>
        <w:trPr>
          <w:trHeight w:val="123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стоя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2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17589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85pt;height:14pt;mso-wrap-distance-left:0pt;mso-wrap-distance-right:0pt;mso-wrap-distance-top:0pt;mso-wrap-distance-bottom:0pt;margin-top:-0.65pt;mso-position-vertical-relative:text;margin-left:357.35pt;mso-position-horizontal:center;mso-position-horizontal-relative:margin">
              <v:fill opacity="0f"/>
              <v:textbox inset="0.03125in,0.03125in,0.03125in,0.0312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17589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85pt;height:14pt;mso-wrap-distance-left:0pt;mso-wrap-distance-right:0pt;mso-wrap-distance-top:0pt;mso-wrap-distance-bottom:0pt;margin-top:-0.65pt;mso-position-vertical-relative:text;margin-left:357.35pt;mso-position-horizontal:center;mso-position-horizontal-relative:margin">
              <v:fill opacity="0f"/>
              <v:textbox inset="0.03125in,0.03125in,0.03125in,0.0312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32"/>
      <w:szCs w:val="32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19:00Z</dcterms:created>
  <dc:creator>User</dc:creator>
  <dc:description/>
  <dc:language>en-US</dc:language>
  <cp:lastModifiedBy>дд</cp:lastModifiedBy>
  <cp:lastPrinted>2013-12-23T16:43:00Z</cp:lastPrinted>
  <dcterms:modified xsi:type="dcterms:W3CDTF">2013-12-19T11:38:00Z</dcterms:modified>
  <cp:revision>155</cp:revision>
  <dc:subject/>
  <dc:title/>
</cp:coreProperties>
</file>