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i/>
          <w:i/>
          <w:iCs/>
          <w:shadow/>
          <w:color w:val="000080"/>
          <w:sz w:val="26"/>
          <w:szCs w:val="31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69215</wp:posOffset>
            </wp:positionV>
            <wp:extent cx="703199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-137160</wp:posOffset>
                </wp:positionV>
                <wp:extent cx="2112010" cy="1104900"/>
                <wp:effectExtent l="889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10484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imes New Roman"/>
                                <w:color w:val="000080"/>
                                <w:lang w:val="zxx" w:bidi="ar-SA"/>
                              </w:rPr>
                              <w:t>МБУК 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ЦБ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Межпоселен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pt;margin-top:-10.8pt;width:166.2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imes New Roman"/>
                          <w:color w:val="000080"/>
                          <w:lang w:val="zxx" w:bidi="ar-SA"/>
                        </w:rPr>
                        <w:t>МБУК «</w:t>
                      </w: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ЦБС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Межпоселенче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центр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>библиотека</w:t>
                      </w:r>
                    </w:p>
                  </w:txbxContent>
                </v:textbox>
                <v:fill o:detectmouseclick="t" on="false"/>
                <v:stroke color="white" weight="17640" dashstyle="shortdashdotdot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i/>
          <w:iCs/>
          <w:shadow/>
          <w:color w:val="000080"/>
          <w:sz w:val="26"/>
          <w:szCs w:val="31"/>
          <w:lang w:val="ru-RU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i/>
          <w:iCs/>
          <w:shadow/>
          <w:color w:val="000080"/>
          <w:sz w:val="26"/>
          <w:szCs w:val="31"/>
          <w:lang w:val="ru-RU"/>
        </w:rPr>
        <w:tab/>
      </w:r>
      <w:r>
        <w:rPr>
          <w:rFonts w:cs="Georgia" w:ascii="Georgia" w:hAnsi="Georgia"/>
          <w:i/>
          <w:iCs/>
          <w:shadow/>
          <w:color w:val="000080"/>
          <w:sz w:val="56"/>
          <w:szCs w:val="56"/>
          <w:lang w:val="ru-RU"/>
        </w:rPr>
        <w:t xml:space="preserve"> Литературная строка</w:t>
      </w:r>
    </w:p>
    <w:p>
      <w:pPr>
        <w:pStyle w:val="Normal"/>
        <w:rPr>
          <w:shadow/>
          <w:color w:val="000080"/>
          <w:sz w:val="28"/>
          <w:szCs w:val="34"/>
          <w:lang w:val="ru-RU"/>
        </w:rPr>
      </w:pPr>
      <w:r>
        <w:rPr>
          <w:shadow/>
          <w:color w:val="000080"/>
          <w:sz w:val="28"/>
          <w:szCs w:val="34"/>
          <w:lang w:val="ru-RU"/>
        </w:rPr>
        <w:t>№</w:t>
      </w:r>
      <w:r>
        <w:rPr>
          <w:shadow/>
          <w:color w:val="000080"/>
          <w:sz w:val="28"/>
          <w:szCs w:val="34"/>
          <w:lang w:val="ru-RU"/>
        </w:rPr>
        <w:t>1 2014</w:t>
      </w:r>
    </w:p>
    <w:p>
      <w:pPr>
        <w:pStyle w:val="Normal"/>
        <w:rPr>
          <w:shadow/>
          <w:color w:val="000080"/>
          <w:sz w:val="28"/>
          <w:szCs w:val="34"/>
          <w:lang w:val="ru-RU"/>
        </w:rPr>
      </w:pPr>
      <w:r>
        <w:rPr>
          <w:shadow/>
          <w:color w:val="000080"/>
          <w:sz w:val="28"/>
          <w:szCs w:val="34"/>
          <w:lang w:val="ru-RU"/>
        </w:rPr>
      </w:r>
    </w:p>
    <w:tbl>
      <w:tblPr>
        <w:tblW w:w="1093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double" w:sz="8" w:space="0" w:color="000080"/>
              <w:left w:val="double" w:sz="8" w:space="0" w:color="000080"/>
              <w:bottom w:val="double" w:sz="8" w:space="0" w:color="000080"/>
              <w:right w:val="double" w:sz="8" w:space="0" w:color="00008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85725</wp:posOffset>
                  </wp:positionV>
                  <wp:extent cx="5138420" cy="304482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80000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8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80000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8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80000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8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80000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800000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800000"/>
                <w:sz w:val="30"/>
                <w:szCs w:val="30"/>
                <w:lang w:val="ru-RU"/>
              </w:rPr>
            </w:pPr>
            <w:r>
              <w:rPr>
                <w:b/>
                <w:bCs/>
                <w:i/>
                <w:iCs/>
                <w:color w:val="800000"/>
                <w:sz w:val="30"/>
                <w:szCs w:val="30"/>
                <w:lang w:val="ru-RU"/>
              </w:rPr>
              <w:t>ПРЕДЛАГАЕМ ВАМ ПРИНЯТЬ УЧАСТИЕ В МЕРОПРИЯТИЯ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Библионочь — 2014 - ежегодная Всероссийская акция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«Шедевры на все времена»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тур ежегодного районного поэтического конкур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Книги строям мосты дружбы» - фестиваль национальных культу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Весенний марафон» - акция уличный формат в поддержку чт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Будь на волне! ЧИТАЙ!» - акция в поддержку чтению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  <w:lang w:val="ru-RU"/>
              </w:rPr>
            </w:pPr>
            <w:r>
              <w:rPr>
                <w:color w:val="8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  <w:lang w:val="ru-RU"/>
              </w:rPr>
            </w:pPr>
            <w:r>
              <w:rPr>
                <w:color w:val="8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  <w:lang w:val="ru-RU"/>
              </w:rPr>
            </w:pPr>
            <w:r>
              <w:rPr>
                <w:color w:val="8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  <w:lang w:val="ru-RU"/>
              </w:rPr>
            </w:pPr>
            <w:r>
              <w:rPr>
                <w:color w:val="8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800000"/>
                <w:sz w:val="28"/>
                <w:szCs w:val="28"/>
                <w:lang w:val="ru-RU"/>
              </w:rPr>
            </w:pPr>
            <w:r>
              <w:rPr>
                <w:color w:val="8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00"/>
        <w:ind w:right="175" w:hanging="0"/>
        <w:jc w:val="center"/>
        <w:rPr>
          <w:rFonts w:eastAsia="Times New Roman"/>
          <w:shadow/>
          <w:color w:val="000080"/>
          <w:sz w:val="64"/>
          <w:szCs w:val="64"/>
          <w:lang w:val="ru-RU" w:eastAsia="ar-SA"/>
        </w:rPr>
      </w:pPr>
      <w:r>
        <w:rPr>
          <w:rFonts w:eastAsia="Times New Roman"/>
          <w:shadow/>
          <w:color w:val="000080"/>
          <w:sz w:val="64"/>
          <w:szCs w:val="64"/>
          <w:lang w:val="ru-RU" w:eastAsia="ar-SA"/>
        </w:rP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4340225</wp:posOffset>
            </wp:positionH>
            <wp:positionV relativeFrom="paragraph">
              <wp:posOffset>109855</wp:posOffset>
            </wp:positionV>
            <wp:extent cx="2459990" cy="29508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rFonts w:eastAsia="Times New Roman"/>
          <w:shadow/>
          <w:color w:val="000000"/>
          <w:sz w:val="48"/>
          <w:szCs w:val="48"/>
          <w:lang w:val="ru-RU" w:eastAsia="ar-SA"/>
        </w:rPr>
      </w:pPr>
      <w:r>
        <w:rPr>
          <w:rFonts w:eastAsia="Times New Roman"/>
          <w:shadow/>
          <w:color w:val="000000"/>
          <w:sz w:val="48"/>
          <w:szCs w:val="48"/>
          <w:lang w:val="ru-RU" w:eastAsia="ar-SA"/>
        </w:rPr>
        <w:t xml:space="preserve">Чибилев </w:t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rFonts w:eastAsia="Times New Roman"/>
          <w:shadow/>
          <w:color w:val="000000"/>
          <w:sz w:val="48"/>
          <w:szCs w:val="48"/>
          <w:lang w:val="ru-RU" w:eastAsia="ar-SA"/>
        </w:rPr>
      </w:pPr>
      <w:r>
        <w:rPr>
          <w:rFonts w:eastAsia="Times New Roman"/>
          <w:shadow/>
          <w:color w:val="000000"/>
          <w:sz w:val="48"/>
          <w:szCs w:val="48"/>
          <w:lang w:val="ru-RU" w:eastAsia="ar-SA"/>
        </w:rPr>
        <w:t xml:space="preserve">Алекса́ндр Алекса́ндрович </w:t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rFonts w:eastAsia="Times New Roman"/>
          <w:shadow/>
          <w:color w:val="000000"/>
          <w:sz w:val="28"/>
          <w:szCs w:val="28"/>
          <w:lang w:val="ru-RU" w:eastAsia="ar-SA"/>
        </w:rPr>
      </w:pPr>
      <w:r>
        <w:rPr>
          <w:rFonts w:eastAsia="Times New Roman"/>
          <w:shadow/>
          <w:color w:val="000000"/>
          <w:sz w:val="28"/>
          <w:szCs w:val="28"/>
          <w:lang w:val="ru-RU" w:eastAsia="ar-SA"/>
        </w:rPr>
        <w:t>26 марта 1949 г.</w:t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rFonts w:eastAsia="Times New Roman"/>
          <w:shadow/>
          <w:color w:val="000080"/>
          <w:sz w:val="64"/>
          <w:szCs w:val="64"/>
          <w:lang w:val="ru-RU" w:eastAsia="ar-SA"/>
        </w:rPr>
      </w:pPr>
      <w:r>
        <w:rPr>
          <w:rFonts w:eastAsia="Times New Roman"/>
          <w:shadow/>
          <w:color w:val="000080"/>
          <w:sz w:val="64"/>
          <w:szCs w:val="64"/>
          <w:lang w:val="ru-RU" w:eastAsia="ar-SA"/>
        </w:rPr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А.А. Чибилёв родился в селе Яшкино Красногвардейского района 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26 марта 1949. </w: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Окончил географический факультет Воронежского государственного университета в 1971 году. Занимается научно-организационной деятельностью на Урале с 1973 года после службы в армии. Кандидатскую диссертацию посвятил теме: «Ландшафты Общего Сырта и вопросы их мелиорации» (1978).</w: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7145</wp:posOffset>
                </wp:positionV>
                <wp:extent cx="4404995" cy="1068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ind w:left="113" w:right="113" w:firstLine="2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билев - член-корреспондент РАН, доктор географических наук, профессор, специалист в области ландшафтной экологии и заповедного дела. Автор научно-методического издания «Зелёная книга».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46.85pt;height:84.15pt;mso-wrap-distance-left:9.05pt;mso-wrap-distance-right:9.05pt;mso-wrap-distance-top:0pt;mso-wrap-distance-bottom:0pt;margin-top:1.35pt;mso-position-vertical-relative:text;margin-left:8.2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spacing w:before="113" w:after="113"/>
                        <w:ind w:left="113" w:right="113" w:firstLine="2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билев - член-корреспондент РАН, доктор географических наук, профессор, специалист в области ландшафтной экологии и заповедного дела. Автор научно-методического издания «Зелёная книг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С 1974 проводит ежегодные экспедиционные исследования на территории Южного Урала и Казахстана, которые легли в основу и его докторской диссертации. А.А.Чибилёв организовал и возглавил научно-исследовательскую лабораторию мелиорации ландшафтов, преобразованную в академическую лабораторию (1987) Института экологии растений и животных УрО РАН, ставшей в 1990 году Отделом степного природопользования, который в 1996 был преобразован в Институт степи [1] — единственное на Урале академическое учреждение географического профиля, является научным центром по изучению степей федерального значения. В 1996 г. А.А.Чибилёв избран директором Института степи Уральского отделения Российской академии наук, которым руководит по настоящее время. Институт находится в Оренбурге.</w: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Александр Александрович Чибилёв — один из основоположников ландшафтной степеведческой школы, автор более 600 научных публикаций, в том числе 14 книг, более 40 монографий, а также учебных пособий по географии и степеведению. Им впервые обосновано и теоретически развито научное направление ландшафтно-экологических исследований в области степного природопользования. Им выявлено и описано более 2000 памятников природного наследия на Южном Урале и Западном Казахстане.</w: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Чибилёв — инициатор и организатор первого в России степного заповедника Оренбургский кластерного типа, крупных экспедиционных ландшафтных и биогеографических исследований на Южном Урале, в Северном и Западном Казахстане, бассейне реки Урал. Начиная с 1997 года (один раз в три года) под его руководством проводятся международные симпозиумы «Степи Северной Евразии», которые направлены на объединения усилий учёных по восстановлению и сохранению природного и историко-культурного наследия в степях Евразии.</w: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А.А.Чибилёвым внесён существенный вклад в развитие представлений о предельных экологических параметрах и других эколого-географических ограничениях. На их основе им предложены принципиально новые подходы к обоснованию создания новых форм ООПТ, трансформации малопродуктивных угодий и к оценке ландшафтов для различных целей использования. Им успешно разрабатываются научные основы стратегии сохранения биологического и ландшафтного разнообразия в степной зоне Евразии.</w: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Чибилёв А.А. — вице-президент Русского Географического общества, председатель Оренбургского филиала Русского Географического общества. Он является членом редакционной коллегии ряда журналов РАН («Аридные экосистемы», «География и природные ресурсы», «Известия Русского географического общества», «Поволжский экологический журнал», «Урал: география, экология, экономика»), членом Совета по географическим проблемам Международной ассоциации академии наук, членом национального комитета географии. Главный редактор журналов «Вопросы степеведения», «Известия Оренбургского отделения РГО».</w:t>
      </w:r>
    </w:p>
    <w:p>
      <w:pPr>
        <w:pStyle w:val="Normal"/>
        <w:autoSpaceDE w:val="false"/>
        <w:spacing w:lineRule="atLeast" w:line="100" w:before="283" w:after="0"/>
        <w:ind w:right="6" w:firstLine="227"/>
        <w:jc w:val="center"/>
        <w:rPr/>
      </w:pPr>
      <w:hyperlink r:id="rId5">
        <w:r>
          <w:rPr>
            <w:rStyle w:val="InternetLink"/>
          </w:rPr>
          <w:t>http://orenclub.info/wiki/view/pageId/216/slug</w:t>
        </w:r>
      </w:hyperlink>
      <w:r>
        <w:rPr>
          <w:rFonts w:eastAsia="Times New Roman"/>
          <w:color w:val="000080"/>
          <w:sz w:val="30"/>
          <w:szCs w:val="30"/>
          <w:lang w:val="ru-RU" w:eastAsia="ar-SA"/>
        </w:rPr>
        <w:t xml:space="preserve"> </w:t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360" w:before="283" w:after="0"/>
        <w:ind w:right="6" w:firstLine="227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Книги:</w:t>
      </w:r>
    </w:p>
    <w:p>
      <w:pPr>
        <w:pStyle w:val="Normal"/>
        <w:autoSpaceDE w:val="false"/>
        <w:spacing w:lineRule="atLeast" w:line="100" w:before="283" w:after="0"/>
        <w:ind w:right="6" w:firstLine="227"/>
        <w:jc w:val="center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Зеленая книга степного края (1983)</w:t>
        <w:br/>
        <w:t>Река Урал (1987)</w:t>
        <w:br/>
        <w:t xml:space="preserve"> Зеленая книга степного края (1987)</w:t>
        <w:br/>
        <w:t xml:space="preserve"> Дорога к Каспию (1988)</w:t>
        <w:br/>
        <w:t xml:space="preserve"> Лик степи (1990)</w:t>
      </w:r>
    </w:p>
    <w:p>
      <w:pPr>
        <w:pStyle w:val="Normal"/>
        <w:autoSpaceDE w:val="false"/>
        <w:spacing w:lineRule="atLeast" w:line="100" w:before="283" w:after="0"/>
        <w:ind w:right="6" w:firstLine="227"/>
        <w:jc w:val="center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Экологическая оптимизация степных ландшафтов (1992)</w:t>
        <w:br/>
        <w:t>В глубь степей (1993)</w:t>
        <w:br/>
        <w:t>Редкие виды рыб Оренбургской области и их охрана (1993)</w:t>
        <w:br/>
        <w:t>Млекопитающие Оренбургской области и их охрана (1993)</w:t>
        <w:br/>
        <w:t>Природа Оренбургской области (1995)</w:t>
        <w:br/>
        <w:t>Птицы Оренбургской области и их охрана (1995)</w:t>
        <w:br/>
        <w:t>Природное наследие Оренбургской области (1996)</w:t>
        <w:br/>
        <w:t xml:space="preserve"> Степи Северной Евразии (1998)</w:t>
        <w:br/>
        <w:t>Введение в геоэкологию (1998)</w:t>
        <w:br/>
        <w:t>Геоэкологические проблемы степного региона (2005)</w:t>
      </w:r>
    </w:p>
    <w:p>
      <w:pPr>
        <w:pStyle w:val="Normal"/>
        <w:autoSpaceDE w:val="false"/>
        <w:spacing w:lineRule="atLeast" w:line="100" w:before="283" w:after="0"/>
        <w:ind w:right="6" w:firstLine="227"/>
        <w:jc w:val="center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Оренбуржье — край благословенный (2008) </w:t>
      </w:r>
    </w:p>
    <w:p>
      <w:pPr>
        <w:pStyle w:val="Normal"/>
        <w:autoSpaceDE w:val="false"/>
        <w:spacing w:lineRule="atLeast" w:line="100" w:before="283" w:after="0"/>
        <w:ind w:right="6" w:firstLine="227"/>
        <w:jc w:val="center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tLeast" w:line="100" w:before="283" w:after="0"/>
        <w:ind w:right="6" w:firstLine="227"/>
        <w:jc w:val="center"/>
        <w:rPr>
          <w:rFonts w:eastAsia="Times New Roman"/>
          <w:color w:val="000000"/>
          <w:sz w:val="28"/>
          <w:szCs w:val="34"/>
          <w:lang w:val="ru-RU" w:eastAsia="ar-SA"/>
        </w:rPr>
      </w:pPr>
      <w:r>
        <w:rPr>
          <w:rFonts w:eastAsia="Times New Roman"/>
          <w:color w:val="000000"/>
          <w:sz w:val="28"/>
          <w:szCs w:val="34"/>
          <w:lang w:val="ru-RU" w:eastAsia="ar-SA"/>
        </w:rPr>
      </w:r>
    </w:p>
    <w:p>
      <w:pPr>
        <w:pStyle w:val="Normal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Style17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ители: Левен Ю.С. - заведующая кафедрой юношества,</w:t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 xml:space="preserve">    Файзрахманова Н.В. - заведующая отделом обслуживания,</w:t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 xml:space="preserve">    Кривенко Н.Н. - библиотекарь абонемента.</w:t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ш адрес: </w:t>
      </w:r>
      <w:r>
        <w:rPr>
          <w:sz w:val="28"/>
          <w:szCs w:val="28"/>
        </w:rPr>
        <w:t xml:space="preserve">461150, Оренбургская  область, 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расногвардейский район, 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.Плешаново, 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л. Советская, д.2., </w:t>
      </w:r>
    </w:p>
    <w:p>
      <w:pPr>
        <w:pStyle w:val="Normal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ч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</w:rPr>
          <w:t>krbib@yandex.ru</w:t>
        </w:r>
      </w:hyperlink>
      <w:r>
        <w:rPr>
          <w:color w:val="000000"/>
          <w:sz w:val="28"/>
          <w:szCs w:val="28"/>
          <w:lang w:val="ru-RU"/>
        </w:rPr>
        <w:t xml:space="preserve"> </w:t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лефон: </w:t>
      </w:r>
      <w:r>
        <w:rPr>
          <w:color w:val="000080"/>
          <w:sz w:val="28"/>
          <w:szCs w:val="28"/>
          <w:lang w:val="ru-RU"/>
        </w:rPr>
        <w:t>8 (35345)31247</w:t>
      </w:r>
    </w:p>
    <w:sectPr>
      <w:type w:val="nextPage"/>
      <w:pgSz w:w="11906" w:h="16838"/>
      <w:pgMar w:left="533" w:right="441" w:gutter="0" w:header="0" w:top="441" w:footer="0" w:bottom="441"/>
      <w:pgBorders w:display="allPages" w:offsetFrom="text">
        <w:top w:val="double" w:sz="20" w:space="5" w:color="000080"/>
        <w:left w:val="double" w:sz="20" w:space="5" w:color="000080"/>
        <w:bottom w:val="double" w:sz="20" w:space="5" w:color="000080"/>
        <w:right w:val="double" w:sz="20" w:space="5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renclub.info/wiki/view/pageId/216/slug" TargetMode="External"/><Relationship Id="rId6" Type="http://schemas.openxmlformats.org/officeDocument/2006/relationships/hyperlink" Target="mailto:krbib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Светлана</cp:lastModifiedBy>
  <cp:lastPrinted>2013-02-18T15:57:00Z</cp:lastPrinted>
  <dcterms:modified xsi:type="dcterms:W3CDTF">2015-02-27T05:40:00Z</dcterms:modified>
  <cp:revision>2</cp:revision>
  <dc:subject/>
  <dc:title/>
</cp:coreProperties>
</file>