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Централизованная библиотечная систем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</w:t>
      </w:r>
      <w:r>
        <w:rPr>
          <w:b/>
          <w:bCs/>
          <w:sz w:val="28"/>
          <w:szCs w:val="28"/>
          <w:lang w:val="ru-RU"/>
        </w:rPr>
        <w:t xml:space="preserve">ого 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етодико</w:t>
      </w:r>
      <w:r>
        <w:rPr>
          <w:b/>
          <w:bCs/>
          <w:sz w:val="28"/>
          <w:szCs w:val="28"/>
        </w:rPr>
        <w:t xml:space="preserve">-библиографический отде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87195</wp:posOffset>
            </wp:positionH>
            <wp:positionV relativeFrom="paragraph">
              <wp:posOffset>226695</wp:posOffset>
            </wp:positionV>
            <wp:extent cx="1666875" cy="1195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наменательных  да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015 год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5590</wp:posOffset>
            </wp:positionH>
            <wp:positionV relativeFrom="paragraph">
              <wp:posOffset>139065</wp:posOffset>
            </wp:positionV>
            <wp:extent cx="4030980" cy="1557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Плешанов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Знаменательные даты 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>2015 год объявлен Годом...</w:t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 xml:space="preserve">Год литературы в Российской Федерации </w:t>
      </w:r>
    </w:p>
    <w:p>
      <w:pPr>
        <w:pStyle w:val="Normal"/>
        <w:jc w:val="center"/>
        <w:rPr/>
      </w:pPr>
      <w:r>
        <w:rPr>
          <w:b/>
          <w:bCs/>
          <w:color w:val="DC2300"/>
          <w:sz w:val="40"/>
          <w:szCs w:val="40"/>
        </w:rPr>
        <w:t>(</w:t>
      </w:r>
      <w:r>
        <w:rPr>
          <w:b/>
          <w:bCs/>
          <w:color w:val="DC2300"/>
          <w:sz w:val="28"/>
          <w:szCs w:val="28"/>
        </w:rPr>
        <w:t>Указ Президента РФ о проведении Года литературы в России</w:t>
      </w:r>
      <w:r>
        <w:rPr>
          <w:b/>
          <w:bCs/>
          <w:color w:val="DC2300"/>
          <w:sz w:val="40"/>
          <w:szCs w:val="40"/>
        </w:rPr>
        <w:t>)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446405</wp:posOffset>
            </wp:positionV>
            <wp:extent cx="4772025" cy="40481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90170</wp:posOffset>
            </wp:positionV>
            <wp:extent cx="4575810" cy="3752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>Год ветеранов Великой Отечественной войны в СНГ.</w:t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 xml:space="preserve">70 лет Победы в Великой Отечественной войне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DC2300"/>
          <w:sz w:val="40"/>
          <w:szCs w:val="40"/>
        </w:rPr>
        <w:t xml:space="preserve"> </w:t>
      </w:r>
      <w:r>
        <w:rPr>
          <w:b/>
          <w:bCs/>
          <w:color w:val="DC2300"/>
          <w:sz w:val="40"/>
          <w:szCs w:val="40"/>
        </w:rPr>
        <w:t>(</w:t>
      </w:r>
      <w:r>
        <w:rPr>
          <w:b/>
          <w:bCs/>
          <w:color w:val="DC2300"/>
          <w:sz w:val="28"/>
          <w:szCs w:val="28"/>
        </w:rPr>
        <w:t>Указ Президента РФ"О подготовке и проведении празднования 70-й годовщины Победы в Великой Отечественной войне")</w:t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3980</wp:posOffset>
            </wp:positionH>
            <wp:positionV relativeFrom="paragraph">
              <wp:posOffset>168275</wp:posOffset>
            </wp:positionV>
            <wp:extent cx="4622165" cy="32099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DC2300"/>
          <w:sz w:val="36"/>
          <w:szCs w:val="36"/>
        </w:rPr>
        <w:t>КНИГИ-ЮБИЛЯРЫ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5 лет – «Песнь о Роланде» – французский героический эпос (11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 лет – «Хитроумный идальго Дон Кихот Ламанческий» М.Сервантеса (1615 – окончательная редакц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 лет – «Приключения барона Мюнхаузена» Э.Распэ (178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 лет - «Путешествие из Петербурга в Москву» А.Н.Радищева (17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 лет – «Руслан и Людмила» А.С.Пушкина (18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лет – «Борис Годунов» А.С.Пушкина (18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 лет - «Маленькие трагедии» А.С.Пушкина (18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 лет - «Моцарт и Сальери» А.С.Пушкина (18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 лет - «Ледяной дом» И.И.Лажечникова (18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 лет – «Герой нашего времени» М.Ю.Лермонтова (18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 лет – «Мцыри» М.Ю.Лермонтова (18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 лет – «Двадцать лет спустя» А.Дюма (18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 лет – «Королева Марго» А.Дюма (18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 лет – «Бедные люди» Ф.М.Достоевского (18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 лет – «Жизнь Дэвида Копперфильда, рассказанная им самим» Ч.Диккенса (1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 лет - «Виконт де Бражелон» А.Дюма (1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 лет – «Севастопольские рассказы» Л.Н.Толстого (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 лет – «Песнь о Гайавате» Г.У.Лонгфелло (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 лет - «Всадник без головы» Майн Рида (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 лет – «20 000 лье под водой» Ж.Верна (1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 лет - «Царь Борис» А.К.Толстого (18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лет – «Братья Карамазовы» Ф.М.Достоевского (18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 лет - «Живой труп» Л.Н.Толстого (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лет - «Во весь голос» В.В.Маяковского (19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лет – «Голова профессора Доуэля» А.Беляева (19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лет - «Анна Снегина, «Черный человек» С.А.Есенина</w:t>
      </w:r>
    </w:p>
    <w:p>
      <w:pPr>
        <w:pStyle w:val="Normal"/>
        <w:rPr/>
      </w:pPr>
      <w:r>
        <w:rPr>
          <w:sz w:val="28"/>
          <w:szCs w:val="28"/>
        </w:rPr>
        <w:t>75 лет – «Тихий Дон» М.А.Шолохова (19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лет – «Василий Тёркин» А.Т.Твардовского (19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лет – «Туманность Андромеды» И.Ефремова (19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лет - «Петр I» А.Н.Толстого (19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лет – «Понедельник начинается в субботу» А. и Б.Стругацких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99235</wp:posOffset>
            </wp:positionH>
            <wp:positionV relativeFrom="paragraph">
              <wp:posOffset>59690</wp:posOffset>
            </wp:positionV>
            <wp:extent cx="2095500" cy="1746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55E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04775</wp:posOffset>
            </wp:positionV>
            <wp:extent cx="4736465" cy="35413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bCs/>
          <w:color w:val="355E00"/>
          <w:sz w:val="36"/>
          <w:szCs w:val="36"/>
        </w:rPr>
      </w:pPr>
      <w:r>
        <w:rPr>
          <w:b/>
          <w:bCs/>
          <w:color w:val="355E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Января 90 лет со дня рождения Айзека Азимова (1920-1992), американского писателя – фант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нваря 230 лет со дня рождения Якоба Гримма (1785-1863), немецкого филолога, исследователя немецкого фольклора,  народной и куртуазной поэзии, собирателя народных сказ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Января 90 лет со дня рождения Николая Ивановича Сладкова (1920-1996), детского писателя - природоведа, публиц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лет со дня рождения Павла Николаевича Васильева (1910-1937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нваря 210 лет со дня рождения Александры Осиповны Ишимовой (1805-1881), русской писательницы, переводч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нваря 85 лет со дня рождения Джеральда Малколма Даррела (1925-1995), английского писателя – натур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лет со дня рождения Карела Чапека (1890-1938), чеш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лет со дня рождения Виктора Владимировича Виноградова (1895-1969), русского литературоведа, педагога, удостоенного Гос. пр. СССР(1951), Ломоносовской пр. и медали им. К.Д. Уш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лет со дня рождения Вадима Сергеевича Шефнера (1915-2002), русского поэта, проза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60 лет Сергею Стефановичу Сухинову (1950), русскому писателю и переводч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220-215 лет со дня рождения Александра Сергеевича Грибоедова (1790 или 1795-1829), русского драматурга, поэта, дипло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лет со дня рождения Евгения Ивановича Носова (1925-2002), русск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лет со дня рождения Ивана Дмитриевича Василенко (1895-1966), дет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лет со дня рождения Олега Васильевича Волкова (1900-1996), русского писател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150 лет со дня рождения Антона Павловича Чехова (1860-1904), русского писателя,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2095500" cy="1746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6200</wp:posOffset>
            </wp:positionV>
            <wp:extent cx="4810760" cy="29095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  <w:sz w:val="36"/>
          <w:szCs w:val="36"/>
        </w:rPr>
        <w:t>Февра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 февраля – День воинской славы России. Разгром советскими войсками немецко-фашистских войск в Сталинградской битве (194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125 лет со дня рождения Синклера Льюиса (1885-1951), американского писателя, лауреата Нобелевской премии (19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sz w:val="28"/>
          <w:szCs w:val="28"/>
        </w:rPr>
        <w:t xml:space="preserve">8 Февраля 110 лет со дня рождения Льва Васильевича Успенского (1900-1978), русского писателя-популяризатора.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День памяти А. С. Пушкина (1799-1837), 178 лет со дня смер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лет со дня рождения Бориса Леонидовича Пастернака (1890-1960), русского поэта, лауреата Нобелевской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лет со дня рождения Всеволода Михайловича Гаршина (1855-1888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лет со дня рождения Яна Леопольдовича Ларри (1900-1977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лет со дня рождения Всеволода Вячеславовича Иванова (1895-1963), русского пис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4 февраля – День святого Валентина. День всех влюбленных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6 февраля - 22 февраля - Широкая Масленица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1 февраля – Международный день родного языка (с 1999г.)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 xml:space="preserve">23 февраля – День защитника Отечества. День воинской славы России.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Февраля 90 лет со дня рождения Федора Александровича Абрамова (1920-1983), русского писателя, лауреата Гос. пр. СССР (19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24915</wp:posOffset>
            </wp:positionH>
            <wp:positionV relativeFrom="paragraph">
              <wp:posOffset>2540</wp:posOffset>
            </wp:positionV>
            <wp:extent cx="1888490" cy="15386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50495</wp:posOffset>
            </wp:positionV>
            <wp:extent cx="4684395" cy="30384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  <w:sz w:val="36"/>
          <w:szCs w:val="36"/>
        </w:rPr>
        <w:t>Ма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марта - День памяти воинов-десантников 6-ой парашютно-десантной роты 104 полка Псковской дивизии ВДВ, героически погибших в Аргунском ущелье 1 марта 2000 года. (с 31.01.2013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арта 210 лет со дня рождения Евгения Абрамовича Баратынского (Боратынского) (1800-1844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 Марта 195 лет со дня рождения Петра Павловича Ершова (1815-1869), русского поэ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90 лет со времени основания газеты для детей "Пионерская правда" (6 марта 192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лет со дня рождения Анатолия Ивановича Мошковского (1925-2008), дет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лет со дня рождения Григория Израилевича Горина (1940-2000), русского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8 марта – Международный женский день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4 марта - День православной книги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50 лет со дня первого выхода человека в открытый космос (18 марта 1965 года). Им стал советский космонавт А.А. Ле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 Марта105 лет со дня рождения Веры Федоровны Пановой 1905-1973), русской писательницы, лауреата Гос. пр. СССР (1947,1948,1950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1 марта – Всемирный день поэзии (с 1999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190 лет со дня рождения Энн (Анны) Бронте (1820-1849), английской писатель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0970</wp:posOffset>
            </wp:positionH>
            <wp:positionV relativeFrom="paragraph">
              <wp:posOffset>24765</wp:posOffset>
            </wp:positionV>
            <wp:extent cx="1854835" cy="15627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7320</wp:posOffset>
            </wp:positionH>
            <wp:positionV relativeFrom="paragraph">
              <wp:posOffset>104775</wp:posOffset>
            </wp:positionV>
            <wp:extent cx="4608830" cy="34397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55E00"/>
          <w:sz w:val="36"/>
          <w:szCs w:val="36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Апреля 205 лет со дня рождения Ханса Кристиана Андерсена (1805-1875), датского писателя-сказочника, поэта,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Международный день детской кни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лет со дня рождения Эмиля Золя (1840-1902), француз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5 лет со дня рождения Джованни Джакомо Казановы (1725-1798), итальянского писателя-мемуа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лет со дня рождения Юрия Марковича Нагибина (1920-1994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преля 100 лет со дня рождения Юрия Павловича Германа (1910-1967), русск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преля 115 лет со дня рождения Всеволода Александровича Рождественского (1895-1977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2 апреля – Всемирный день авиации и космонавтики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2 апреля - Православная Пасха. Воскресение Христово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65 лет со дня рождения Дениса Ивановича Фонвизина (1745-1792), русского писателя, драматурга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8 апреля – 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</w:r>
    </w:p>
    <w:p>
      <w:pPr>
        <w:pStyle w:val="Normal"/>
        <w:ind w:left="360" w:hanging="0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Международный день памятных и исторических мест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15 лет со дня основания Библиотеки Конгресса США (24 апреля 1800 года)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46505</wp:posOffset>
            </wp:positionH>
            <wp:positionV relativeFrom="paragraph">
              <wp:posOffset>203835</wp:posOffset>
            </wp:positionV>
            <wp:extent cx="1924050" cy="15798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095</wp:posOffset>
            </wp:positionH>
            <wp:positionV relativeFrom="paragraph">
              <wp:posOffset>95250</wp:posOffset>
            </wp:positionV>
            <wp:extent cx="4705350" cy="348107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М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мая день весны и тру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DC2300"/>
          <w:sz w:val="28"/>
          <w:szCs w:val="28"/>
        </w:rPr>
        <w:t>9 мая – 70 лет Победы в Великой Отечественной войне (1941-1945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110 лет со дня рождения М.Шоло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750 лет со дня рождения Алигьери Данте (1265-1321), итальянс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– 105 лет со дня рождения Ольги Фёдоровны Берггольц (1910–1975),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 мая – 75 лет со дня рождения Иосифа Александровича Бродского (1940–1996), поэ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17625</wp:posOffset>
            </wp:positionH>
            <wp:positionV relativeFrom="paragraph">
              <wp:posOffset>131445</wp:posOffset>
            </wp:positionV>
            <wp:extent cx="2095500" cy="17462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7165</wp:posOffset>
            </wp:positionH>
            <wp:positionV relativeFrom="paragraph">
              <wp:posOffset>123825</wp:posOffset>
            </wp:positionV>
            <wp:extent cx="4570095" cy="283654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Июнь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июня  Всемирный день родителей. Провозглашен резолюцией 66/292  Генеральной Ассамблеи ООН в 2012 году, этот День ежегодно отмечается в честь родителей во всем мире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Международный день защиты детей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6 июня Пушкинский день России. 215 лет со дня рождения русского поэта и писателя А.С. Пушкина (1799-1837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135 лет со дня рождения Томаса Манна (1875-1955), немецкого писателя, лауреата Ноб. пр. (1929)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День русского языка (Отмечается ООН)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лет со дня рождения Юрия Степановича Самсонова (1930-1994), русского писателя-сказо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лет со дня рождения Лазаря Викторовича Карелина (1920-2005), русского прозаика,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ня 190 лет со дня рождения Павла Петровича Вяземского (1820-1888), русского литер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лет со дня рождения Александра Трифоновича Твардовского (1910-1971), русского поэта, лауреата Лен. (1961) и Гос. пр. СССР (1941,1946,1947,197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 лет со дня рождения Акакия Ростомовича Церетели (1840-1915), грузинского поэта, драматурга и режис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2 июня День памяти и скорби , 74 года со дня начала Великой Отечественной войны и обороны Брестской крепости (1941)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70 лет со дня проведения Парада Победы в ознаменование разгрома фашистской Германии в Великой Отечественной войне 1941 - 1945 г.г. (24 июня 1945 года).</w:t>
      </w:r>
    </w:p>
    <w:p>
      <w:pPr>
        <w:pStyle w:val="Normal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 xml:space="preserve">26 июня – Международный день борьбы с наркоманией.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7 июня – День молоде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110 лет со дня рождения Антуана де Сент-Экзюпери (1900-1944), французского писателя и мыслителя-гуман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sz w:val="28"/>
          <w:szCs w:val="28"/>
        </w:rPr>
        <w:t xml:space="preserve">30 Июня 75 лет Сергею Ивановичу Павлову (1935), русскому писателю-фантасту. 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7635</wp:posOffset>
            </wp:positionH>
            <wp:positionV relativeFrom="paragraph">
              <wp:posOffset>114300</wp:posOffset>
            </wp:positionV>
            <wp:extent cx="4693285" cy="26777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Июль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 xml:space="preserve">8 июля – Всероссийский день семьи, любви и верности.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0 июля - День воинской славы. Победа русской армии под командованием Петра I над шведами в Полтавском сражении (1709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лет со дня рождения Льва Абрамовича Кассиля (1905-1970), детского писате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85 лет со дня рождения Анатолия Андреевича Ананьева (1925-2001), русского писателя, публициста, критика, Героя Соц.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2 августа – День государственного флага Р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ля – День памяти М.Ю. Лермонтова (1814-1841), 174 года со дня смерти писателя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8905</wp:posOffset>
            </wp:positionH>
            <wp:positionV relativeFrom="paragraph">
              <wp:posOffset>114300</wp:posOffset>
            </wp:positionV>
            <wp:extent cx="4716145" cy="266827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Авг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– 105 лет со дня рождения английского детского писателя Д. Биссета (1910-19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Августа 160 лет со дня рождения Ги де Мопассана (1850-1893), французского писателя, большого мастера короткого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Августа 115 лет со дня рождения Николая Николаевича Никитина (1895-1963), русского писател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115 лет со дня рождения Михаила Михайловича Зощенко (1895-1958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190 лет со дня рождения Авдотьи Яковлевны Панаевой (Головачевой) (1820-1893), русской писа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вгуста125 лет со дня рождения Владимира Матвеевича Бахметьева (1885-1963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 лет со дня рождения Дмитрия Сергеевича Мережковского (1845-1941), русск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лет со дня рождения Эрнеста Сетона-Томпсона (1860-1946), канадского писателя, художника –анима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лет со дня рождения Радия Петровича Погодина (1925-1993), русского детск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лет Рею Дугласу Брэдбери (1920), американскому писателю-фанта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130 лет со дня рождения Александра Степановича Грина (Гриневского) (1880-1932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3 августа – День воинской славы России. Разгром советскими войсками немецко-фашистских войск в Курской битве (194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85 лет со дня рождения Аркадия Натановича Стругацкого (1925-1991), русского писателя-фанта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98880</wp:posOffset>
            </wp:positionH>
            <wp:positionV relativeFrom="paragraph">
              <wp:posOffset>197485</wp:posOffset>
            </wp:positionV>
            <wp:extent cx="2095500" cy="174625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6380</wp:posOffset>
            </wp:positionH>
            <wp:positionV relativeFrom="paragraph">
              <wp:posOffset>111125</wp:posOffset>
            </wp:positionV>
            <wp:extent cx="4600575" cy="264604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Сен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сентября – День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155 лет со дня рождения Иннокентия Федоровича Анненского (1855-1909), русского поэта, драматурга, перевод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лет со дня рождения Эдгара Райса Берроуза (1875- 1950), американ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 xml:space="preserve">70 лет со дня подписания акта о безоговорочной капитуляции Японии.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 сентября День воинской славы России – День окончания Второй мировой войны</w:t>
      </w:r>
    </w:p>
    <w:p>
      <w:pPr>
        <w:pStyle w:val="Normal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Сентября140 лет со дня рождения Александра Ивановича Куприна (1870-1938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8 сентября  День воинской славы России. Бородинское сражение русской армии под командованием М.И. Кутузова с французской армией (1812г.).</w:t>
      </w:r>
    </w:p>
    <w:p>
      <w:pPr>
        <w:pStyle w:val="Normal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Международный день распространения грамотности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75 лет Альберту Анатольевичу Лиханову (1935), русскому пис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лет Валерию Дмитриевичу Поволяеву (1940), русскому пис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Международный день мира (с 2002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Сентября 85 лет со дня рождения Марии Степановны Киселевой (1925), детской писатель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лет со дня рождения Сергея Ивановича Ожегова (1900-1964), русского языковеда, лексиколога, исследователя нормативного русского литератур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215 лет со дня рождения Кондратия Федоровича Рылеева (1795-18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22680</wp:posOffset>
            </wp:positionH>
            <wp:positionV relativeFrom="paragraph">
              <wp:posOffset>92710</wp:posOffset>
            </wp:positionV>
            <wp:extent cx="2095500" cy="174625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4695190" cy="305816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5C8526"/>
          <w:sz w:val="36"/>
          <w:szCs w:val="36"/>
        </w:rPr>
        <w:t>Октябр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октября – Международный день пожилых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Октября 80 лет Игорю Федоровичу Смольникову (1930), детскому пис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лет со дня рождения Сергея Александровича Есенина (1895-1925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130 лет со дня рождения Саши Черного (Александра Гликберга) (1880-1932), русского поэ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лет со дня рождения Ангела Ивановича Богдановича (1860-1907), русского критика и публиц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лет со дня рождения Владимира Тимофеевича Кириллова (1890-1937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лет со дня рождения Алексея Павловича Чапыгина (1870-1937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Октября 140 лет со дня рождения Ивана Алексеевича Бунина (1870-1953), русского писателя, лауреата Ноб. пр. (193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90 лет со дня рождения Джанни Родари (1920-1980), итальян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лет Владимиру Карповичу Железникову (1925), детскому пис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2095500" cy="174625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7795</wp:posOffset>
            </wp:positionH>
            <wp:positionV relativeFrom="paragraph">
              <wp:posOffset>133985</wp:posOffset>
            </wp:positionV>
            <wp:extent cx="4675505" cy="267970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5C8526"/>
          <w:sz w:val="36"/>
          <w:szCs w:val="36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оября 80лет Дмитрию Антоновичу Сухареву (Сахарову) (1930), русскому поэ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175 лет со дня рождения Дмитрия Дмитриевича Минаева (1835-1889), русского поэта-сатирик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лет со дня рождения Михаила Спартаковича Пляцковского (1935-1991), детского писателя, поэта,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 xml:space="preserve">4 ноября 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Ноября 100 лет со дня рождения Николая Ивановича Дубова (1910-1983), дет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 лет со дня рождения Роберта Льюиса Стивенсона (1850-1894), английского писателя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3 ноября Международный день слепых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6 ноября Международный день толерантности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Ноября 115 лет со дня рождения Михаила Михайловича Бахтина (1895-1975), русского литературоведа, филосо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7 ноября Международный день студе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110 лет со дня рождения Анны Зегерс (1900-1983), немецкой писательницы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70 лет со дня начала Нюрнбергского процесса 1945-1946 (20 ноября 1945 года)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Ноября 75 лет Ларисе Николаевне Васильевой (1935), русской поэт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26 ноября Всемирный день информации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130 лет со дня рождения Александра Александровича Блока (1880-1921), русского поэта, драматурга, публиц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лет со дня рождения Константина  Михайловича Симонова (1915-1979), русского писателя, лауреата Лен. (1974) и Гос. пр. СССР (1942,1943,1946,1949,1950), Героя Соц.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лет со дня рождения Гавриила Николаевича Троепольского (1905-1995), русского писателя, лауреата Гос. пр. СССР (197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30 ноября – День матери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175 лет со дня рождения Марка Твена (Сэмюеля Ленгхорна Клеменса) (1835-1910), американского писателя, сатирика, мастера коротк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24940</wp:posOffset>
            </wp:positionH>
            <wp:positionV relativeFrom="paragraph">
              <wp:posOffset>231775</wp:posOffset>
            </wp:positionV>
            <wp:extent cx="2095500" cy="174625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6530</wp:posOffset>
            </wp:positionH>
            <wp:positionV relativeFrom="paragraph">
              <wp:posOffset>104775</wp:posOffset>
            </wp:positionV>
            <wp:extent cx="4606290" cy="301752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C8526"/>
          <w:sz w:val="36"/>
          <w:szCs w:val="36"/>
        </w:rPr>
        <w:t>Декабрь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 декабря День воинской славы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Всемирный день борьбы со СПИДом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кабря 110 лет со дня рождения Александра Андреевича Прокофьева (1900-1971), русского поэта, лауреата Лен. (1961), Гос. пр. СССР (1946), Героя Соц.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 лет со дня рождения Алексея Николаевича Плещеева (1825-1893), русского поэта некрасовской школы, прозаика, кр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5 декабря День начала контрнаступления советских войск против немецко-фашистских войск в битве под Москвой (1941).</w:t>
      </w:r>
    </w:p>
    <w:p>
      <w:pPr>
        <w:pStyle w:val="Normal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екабря 190 лет со дня рождения Афанасия Афанасьевича Фета (Шеншина) (1820-1892), русского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0 лет со дня рождения Галины Николаевны Кузнецовой (1900-1976), русской поэтессы, проза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0 декабря  День прав человека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12 декабря День Конституции РФ.</w:t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Декабря235 лет со дня рождения Джейн Остин (1775-1817), английской писатель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лет Владиславу Николаевичу Леонову (1935), русскому пис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105 лет со дня рождения Галины Иосифовны Серебряковой (1905-1980), русской писа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я 145 лет со дня рождения Джозефа Редьярда Киплинга (1865-1936), англий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лет со дня рождения Даниила Ивановича Хармса (Ювачева) (1905-1942), русского поэта, прозаика, драмат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1 Декабря 110 лет со дня рождения Александра Ивановича Абрамова (1900-1985), русского детского писате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8445</wp:posOffset>
            </wp:positionH>
            <wp:positionV relativeFrom="paragraph">
              <wp:posOffset>152400</wp:posOffset>
            </wp:positionV>
            <wp:extent cx="4495800" cy="294322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DC2300"/>
          <w:sz w:val="36"/>
          <w:szCs w:val="36"/>
        </w:rPr>
        <w:t xml:space="preserve">Календарь 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 xml:space="preserve">знаменательных и памятных да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по Оренбургской обла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лет назад 12 января 1950 года родился Петр Николаевич Краснов, оренбургский писатель, автор книг "Сашкино поле", "День тревоги", "По причине души", "Высокие жаворонки", "На грани", "Поденки ночи". Член Союза писателей с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0 лет назад 20 февраля 1795 года родился Василий Алексеевич Перовский (1795-1857), военного и государственный деятель. В 1833-1842 г.г. был оренбургским военным губерн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лет назад 17 мая 1865 года Высочайше утверждено положение "Об образовании из Оренбургской губернии двух - Оренбургской и Уфимс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лет назад 12 мая 1960 года В Оренбурге открылась областная дет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лет назад 19 мая 1930 года В Оренбурге открыт ветеринарно-зоотехнический институт, с 1939 г. - Оренбургский сельскохозяйственный институт. Ныне - Оренбургский государстенный аграрный универс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лет назад 8 июня 1935 года создан оргкомтет Союза советских писателей по Оренбургской области. 17 декабря было образовано Оренбургское отделение Союза писателей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 лет назад в июне 1875 года город Бузулук посетил писатель Л. Н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лет назад 1 октября 1930 года открыт Оренбургский государственный педагогический институт им. Чк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т назад 20 октября 1915 года родился Анатолий Гаврилович Рыбин, оренбургский писатель. Автор романов "В степи" (1960), "Офицеры" (1960), "Люди в погонах" (1961), "Скорость" (1965), "Трудная позиция" (1971), "Рубеж" (19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т назад 8 ноября 1915 года родился Михаил Иванович Лапыгин (1915-1976), оренбургский детский писатель, член Союза писателей (1962), автор десяти сборников и стихов. Жил в г. 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лет назад 1 декабря 1890 года родился Василий Константинович Блюхер, герой гражданской войны, видный советский деятель.Возглавлял отряды, окруженные в районе Оренбурга, а затем совершил с ними героический 1500-километровый рейд из Оренбурга по Уралу, на соединение с регулярными частями Красной Армии. С 1935 г. - Маршал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539240</wp:posOffset>
            </wp:positionH>
            <wp:positionV relativeFrom="paragraph">
              <wp:posOffset>172085</wp:posOffset>
            </wp:positionV>
            <wp:extent cx="2095500" cy="174625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93140</wp:posOffset>
            </wp:positionH>
            <wp:positionV relativeFrom="paragraph">
              <wp:posOffset>133350</wp:posOffset>
            </wp:positionV>
            <wp:extent cx="3121025" cy="354393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 xml:space="preserve">Календарь 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 xml:space="preserve">знаменательных и памятных дат 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по Красногвардейскому району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</w:r>
    </w:p>
    <w:p>
      <w:pPr>
        <w:pStyle w:val="Normal"/>
        <w:rPr>
          <w:b/>
          <w:b/>
          <w:bCs/>
          <w:color w:val="DC2300"/>
          <w:sz w:val="36"/>
          <w:szCs w:val="36"/>
        </w:rPr>
      </w:pPr>
      <w:r>
        <w:rPr>
          <w:sz w:val="28"/>
          <w:szCs w:val="28"/>
        </w:rPr>
        <w:t xml:space="preserve">45 лет с основания районной детской библиотеки (1970 г.). 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</w:r>
    </w:p>
    <w:p>
      <w:pPr>
        <w:pStyle w:val="Normal"/>
        <w:rPr/>
      </w:pPr>
      <w:r>
        <w:rPr>
          <w:color w:val="1C1C1C"/>
          <w:sz w:val="28"/>
          <w:szCs w:val="28"/>
        </w:rPr>
        <w:t xml:space="preserve">70 </w:t>
      </w:r>
      <w:r>
        <w:rPr>
          <w:color w:val="1C1C1C"/>
          <w:sz w:val="28"/>
          <w:szCs w:val="28"/>
          <w:lang w:val="ru-RU"/>
        </w:rPr>
        <w:t>лет со дня рождения 12 марта 1945 года Апокиной Л.И.- поэтессы, жительницы  Красногвардейского района.</w:t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3210</wp:posOffset>
            </wp:positionH>
            <wp:positionV relativeFrom="paragraph">
              <wp:posOffset>635</wp:posOffset>
            </wp:positionV>
            <wp:extent cx="4442460" cy="287401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C1C1C"/>
          <w:lang w:val="ru-RU"/>
        </w:rPr>
        <w:t>Памятник воинам-землякам ВОв  с. Залесово</w:t>
      </w:r>
    </w:p>
    <w:p>
      <w:pPr>
        <w:pStyle w:val="Normal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Normal"/>
        <w:rPr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В заметку краеведа: юбилейные даты открытия памятников – обелисков воинам Великой Отечественной Войны.</w:t>
      </w:r>
    </w:p>
    <w:p>
      <w:pPr>
        <w:pStyle w:val="Normal"/>
        <w:rPr>
          <w:color w:val="DC2300"/>
          <w:sz w:val="28"/>
          <w:szCs w:val="28"/>
        </w:rPr>
      </w:pPr>
      <w:r>
        <w:rPr>
          <w:color w:val="DC2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назад  9 мая в 1975 году был открыт обелиск в с. Плеша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ет назад 8 мая 2005года была открыта Аллея героев в с. Плеша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ет назад 23 мая 1990 г. был открыт памятник  в п.Комсомо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ет назад 23 мая 1990 г. был открыт памятник  в д.Среднеильяс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лет назад в 1970 г. памятник был открыт в с. Новопет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лет- 1965 г. был открыт памятник в с.Залес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назад 9 мая в 1975 году был открыт памятник в с.Староюлдаш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лет назад - 1980 г. был открыт памятник в с. Пролет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лет назад 12 ноября 1915 года родился А.А.Будко - Участник Вов, уроженец с.Херсоновка, Ивановского  района, Оренбург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лет назад 30 января 1910 года родился И.Г. Подольцев - Герой Советского союза. Участник Вов,  уроженец  с.Залесово, Красногвардейского района,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 1945 года исполняется 70 лет со дня  участия в  Параде Победы в  Москве, на Красной площади наших земляков: Бояркин И.Н. - житель с. Залесово, Будко А.А. из села Плешаново, Матвейкин Н.П. из села Учкаин, Мальцев И.П. из д. Куштак (в 5 км. от с. Яш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72540</wp:posOffset>
            </wp:positionH>
            <wp:positionV relativeFrom="paragraph">
              <wp:posOffset>309880</wp:posOffset>
            </wp:positionV>
            <wp:extent cx="1964690" cy="155702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75" w:right="675" w:gutter="0" w:header="0" w:top="675" w:footer="0" w:bottom="675"/>
      <w:pgBorders w:display="allPages" w:offsetFrom="text">
        <w:top w:val="single" w:sz="32" w:space="1" w:color="008000"/>
        <w:left w:val="single" w:sz="32" w:space="1" w:color="008000"/>
        <w:bottom w:val="single" w:sz="32" w:space="1" w:color="008000"/>
        <w:right w:val="single" w:sz="32" w:space="1" w:color="008000"/>
      </w:pgBorders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9">
    <w:name w:val="Иллюстрация"/>
    <w:basedOn w:val="1"/>
    <w:qFormat/>
    <w:pPr/>
    <w:rPr/>
  </w:style>
  <w:style w:type="paragraph" w:styleId="11">
    <w:name w:val="Текст1"/>
    <w:basedOn w:val="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4:00Z</dcterms:created>
  <dc:creator/>
  <dc:description/>
  <cp:keywords/>
  <dc:language>en-US</dc:language>
  <cp:lastModifiedBy>Светлана</cp:lastModifiedBy>
  <cp:lastPrinted>2014-09-02T13:15:00Z</cp:lastPrinted>
  <dcterms:modified xsi:type="dcterms:W3CDTF">2015-02-09T07:06:00Z</dcterms:modified>
  <cp:revision>2</cp:revision>
  <dc:subject/>
  <dc:title/>
</cp:coreProperties>
</file>