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i/>
          <w:i/>
          <w:iCs/>
          <w:shadow/>
          <w:color w:val="000080"/>
          <w:sz w:val="26"/>
          <w:szCs w:val="31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21590</wp:posOffset>
            </wp:positionV>
            <wp:extent cx="691769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1270</wp:posOffset>
                </wp:positionH>
                <wp:positionV relativeFrom="paragraph">
                  <wp:posOffset>-21590</wp:posOffset>
                </wp:positionV>
                <wp:extent cx="1952625" cy="1103630"/>
                <wp:effectExtent l="9525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0376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ffffff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emboss/>
                                <w:rFonts w:ascii="Times New Roman" w:hAnsi="Times New Roman" w:eastAsia="Andale Sans UI;Arial Unicode MS" w:cs="Times New Roman"/>
                                <w:color w:val="000080"/>
                                <w:lang w:val="zxx" w:bidi="ar-SA"/>
                              </w:rPr>
                              <w:t>МБУК 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ЦБС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Межпоселен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1pt;margin-top:-1.7pt;width:153.7pt;height:8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emboss/>
                          <w:rFonts w:ascii="Times New Roman" w:hAnsi="Times New Roman" w:eastAsia="Andale Sans UI;Arial Unicode MS" w:cs="Times New Roman"/>
                          <w:color w:val="000080"/>
                          <w:lang w:val="zxx" w:bidi="ar-SA"/>
                        </w:rPr>
                        <w:t>МБУК «</w:t>
                      </w:r>
                      <w:r>
                        <w:rPr>
                          <w:sz w:val="24"/>
                          <w:kern w:val="2"/>
                          <w:szCs w:val="24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ЦБС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Межпоселенче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центра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>библиотека</w:t>
                      </w:r>
                    </w:p>
                  </w:txbxContent>
                </v:textbox>
                <v:fill o:detectmouseclick="t" on="false"/>
                <v:stroke color="white" weight="17640" dashstyle="shortdashdotdot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i/>
          <w:iCs/>
          <w:shadow/>
          <w:color w:val="000080"/>
          <w:sz w:val="26"/>
          <w:szCs w:val="31"/>
          <w:lang w:val="ru-RU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hadow/>
          <w:color w:val="000080"/>
          <w:sz w:val="56"/>
          <w:szCs w:val="56"/>
          <w:lang w:val="ru-RU"/>
        </w:rPr>
        <w:t xml:space="preserve"> </w:t>
      </w:r>
      <w:r>
        <w:rPr>
          <w:rFonts w:cs="Segoe Script" w:ascii="Segoe Script" w:hAnsi="Segoe Script"/>
          <w:i/>
          <w:iCs/>
          <w:shadow/>
          <w:color w:val="000080"/>
          <w:sz w:val="48"/>
          <w:szCs w:val="48"/>
          <w:lang w:val="ru-RU"/>
        </w:rPr>
        <w:t>НА БИБЛИОТЕЧНОЙ ОРБИТЕ</w:t>
      </w:r>
    </w:p>
    <w:p>
      <w:pPr>
        <w:pStyle w:val="Normal"/>
        <w:rPr/>
      </w:pPr>
      <w:r>
        <w:rPr>
          <w:shadow/>
          <w:color w:val="000080"/>
          <w:sz w:val="28"/>
          <w:szCs w:val="34"/>
          <w:lang w:val="ru-RU"/>
        </w:rPr>
        <w:t>№</w:t>
      </w:r>
      <w:r>
        <w:rPr>
          <w:shadow/>
          <w:color w:val="000080"/>
          <w:sz w:val="28"/>
          <w:szCs w:val="34"/>
          <w:lang w:val="ru-RU"/>
        </w:rPr>
        <w:t>1 2013</w:t>
        <w:tab/>
        <w:tab/>
        <w:tab/>
        <w:tab/>
      </w:r>
      <w:r>
        <w:rPr>
          <w:b/>
          <w:bCs/>
          <w:color w:val="000080"/>
          <w:sz w:val="32"/>
          <w:szCs w:val="32"/>
          <w:lang w:val="ru-RU"/>
        </w:rPr>
        <w:t>Праздничный выпуск</w:t>
      </w:r>
    </w:p>
    <w:p>
      <w:pPr>
        <w:pStyle w:val="Normal"/>
        <w:rPr>
          <w:b/>
          <w:b/>
          <w:bCs/>
          <w:shadow/>
          <w:color w:val="000080"/>
          <w:sz w:val="28"/>
          <w:szCs w:val="34"/>
          <w:lang w:val="ru-RU"/>
        </w:rPr>
      </w:pPr>
      <w:r>
        <w:rPr>
          <w:b/>
          <w:bCs/>
          <w:shadow/>
          <w:color w:val="000080"/>
          <w:sz w:val="28"/>
          <w:szCs w:val="34"/>
          <w:lang w:val="ru-RU"/>
        </w:rPr>
      </w:r>
    </w:p>
    <w:tbl>
      <w:tblPr>
        <w:tblW w:w="1093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double" w:sz="8" w:space="0" w:color="000080"/>
              <w:left w:val="double" w:sz="8" w:space="0" w:color="000080"/>
              <w:bottom w:val="double" w:sz="8" w:space="0" w:color="000080"/>
              <w:right w:val="double" w:sz="8" w:space="0" w:color="00008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32"/>
                <w:szCs w:val="32"/>
                <w:lang w:val="ru-RU"/>
              </w:rPr>
              <w:drawing>
                <wp:anchor behindDoc="0" distT="71755" distB="71755" distL="71755" distR="71755" simplePos="0" locked="0" layoutInCell="1" allowOverlap="1" relativeHeight="10">
                  <wp:simplePos x="0" y="0"/>
                  <wp:positionH relativeFrom="column">
                    <wp:posOffset>4939665</wp:posOffset>
                  </wp:positionH>
                  <wp:positionV relativeFrom="paragraph">
                    <wp:posOffset>130810</wp:posOffset>
                  </wp:positionV>
                  <wp:extent cx="1852295" cy="266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663190"/>
                          </a:xfrm>
                          <a:prstGeom prst="rect">
                            <a:avLst/>
                          </a:prstGeom>
                          <a:ln w="444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1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32"/>
                <w:szCs w:val="32"/>
                <w:lang w:val="ru-RU"/>
              </w:rPr>
              <w:t>С юбилеем, библиотека!</w:t>
            </w:r>
          </w:p>
          <w:p>
            <w:pPr>
              <w:pStyle w:val="Normal"/>
              <w:spacing w:lineRule="atLeast" w:line="210"/>
              <w:ind w:left="113" w:right="113" w:firstLine="22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ind w:left="113" w:right="113" w:firstLine="227"/>
              <w:jc w:val="both"/>
              <w:rPr/>
            </w:pPr>
            <w:r>
              <w:rPr>
                <w:rFonts w:cs="Verdana" w:ascii="Verdana" w:hAnsi="Verdana"/>
                <w:color w:val="000080"/>
                <w:sz w:val="28"/>
                <w:szCs w:val="28"/>
                <w:lang w:val="ru-RU"/>
              </w:rPr>
              <w:t>Ю</w:t>
            </w:r>
            <w:r>
              <w:rPr>
                <w:color w:val="000080"/>
                <w:sz w:val="28"/>
                <w:szCs w:val="28"/>
                <w:lang w:val="ru-RU"/>
              </w:rPr>
              <w:t>билейный год — это не только подведение итогов, это всегда шаг к чему-то новому, реализации новых идей и планов. А успех библиотеки невозможен без всех вас — почётных гостей, талантливых друзей, коллег, читателей, представителей общественных организаций  и администрации Красногвардейского района. Хочу поздравить с юбилеем всех, кто имеет отношение к истории, существованию, развитию библиотечного дела в районе. Пусть никогда не покидает вас хорошее настроение, ваши мечты воплотятся в действительность. Успешного осуществления творческих планов, крепкого здоровья и семейного благополучия!</w:t>
            </w:r>
          </w:p>
          <w:p>
            <w:pPr>
              <w:pStyle w:val="Normal"/>
              <w:spacing w:lineRule="atLeast" w:line="210"/>
              <w:ind w:left="113" w:right="113" w:hanging="0"/>
              <w:jc w:val="right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ind w:left="113" w:right="113" w:hanging="0"/>
              <w:jc w:val="right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t xml:space="preserve">Светлана Александровна Праведная,  </w:t>
            </w:r>
          </w:p>
          <w:p>
            <w:pPr>
              <w:pStyle w:val="Normal"/>
              <w:spacing w:lineRule="atLeast" w:line="210"/>
              <w:ind w:left="113" w:right="113" w:hanging="0"/>
              <w:jc w:val="right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8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80"/>
                <w:sz w:val="28"/>
                <w:szCs w:val="28"/>
                <w:lang w:val="ru-RU"/>
              </w:rPr>
              <w:t xml:space="preserve">директор МБУК «ЦБС».                       </w:t>
            </w:r>
          </w:p>
          <w:p>
            <w:pPr>
              <w:pStyle w:val="Normal"/>
              <w:spacing w:lineRule="atLeast" w:line="210"/>
              <w:ind w:left="113" w:right="113" w:hanging="0"/>
              <w:jc w:val="right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6510</wp:posOffset>
                  </wp:positionV>
                  <wp:extent cx="6824345" cy="57410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4345" cy="574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10"/>
              <w:ind w:left="113" w:right="113" w:hanging="0"/>
              <w:jc w:val="right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color w:val="000080"/>
                <w:sz w:val="28"/>
                <w:szCs w:val="28"/>
                <w:lang w:val="ru-RU"/>
              </w:rPr>
            </w:pPr>
            <w:r>
              <w:rPr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10"/>
              <w:rPr>
                <w:b/>
                <w:b/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ОТ ИСТОКОВ ДО СОВРЕМЕННОСТИ</w:t>
      </w:r>
    </w:p>
    <w:p>
      <w:pPr>
        <w:pStyle w:val="Normal"/>
        <w:ind w:firstLine="227"/>
        <w:jc w:val="both"/>
        <w:rPr/>
      </w:pPr>
      <w:r>
        <w:rPr/>
        <w:t xml:space="preserve">Слова «Библиотека и общество» - не пустой звук, не дань парадной риторике,  что как в прошлом, так и сегодня трудно, да, пожалуй, и невозможно представить общественную жизнь  района без  библиотеки. Ее двери  всегда широко распахнуты для посетителей. </w:t>
      </w:r>
    </w:p>
    <w:p>
      <w:pPr>
        <w:pStyle w:val="Normal"/>
        <w:ind w:firstLine="227"/>
        <w:jc w:val="both"/>
        <w:rPr/>
      </w:pPr>
      <w:r>
        <w:rPr/>
        <w:t xml:space="preserve">В 2013 году библиотека </w:t>
      </w:r>
      <w:r>
        <w:rPr>
          <w:lang w:val="ru-RU"/>
        </w:rPr>
        <w:t>отмечает свое</w:t>
      </w:r>
      <w:r>
        <w:rPr/>
        <w:t xml:space="preserve"> 45-летие. Для человека – это целая жизнь, а для библиотеки – это маленькая частичка большого пути. Тысячи и тысячи читателей прошли за эти годы через нашу библиотеку, и для каждого причастность к ней означала приобщение к миру культуры и литературы, к духовной жизни </w:t>
      </w:r>
      <w:r>
        <w:rPr>
          <w:lang w:val="ru-RU"/>
        </w:rPr>
        <w:t>района,</w:t>
      </w:r>
      <w:r>
        <w:rPr/>
        <w:t xml:space="preserve"> всей страны </w:t>
      </w:r>
      <w:r>
        <w:rPr>
          <w:lang w:val="ru-RU"/>
        </w:rPr>
        <w:t>и мира в целом.</w:t>
      </w:r>
    </w:p>
    <w:p>
      <w:pPr>
        <w:pStyle w:val="Normal"/>
        <w:ind w:right="113" w:firstLine="227"/>
        <w:jc w:val="both"/>
        <w:rPr/>
      </w:pPr>
      <w:r>
        <w:rPr/>
        <w:t xml:space="preserve">У библиотеки интересная, богатая событиями история, которая начинается в далеком 1968 году. Именно тогда </w:t>
      </w:r>
      <w:r>
        <w:rPr>
          <w:lang w:val="ru-RU"/>
        </w:rPr>
        <w:t>она</w:t>
      </w:r>
      <w:r>
        <w:rPr/>
        <w:t xml:space="preserve"> открыл</w:t>
      </w:r>
      <w:r>
        <w:rPr>
          <w:lang w:val="ru-RU"/>
        </w:rPr>
        <w:t>а</w:t>
      </w:r>
      <w:r>
        <w:rPr/>
        <w:t xml:space="preserve"> свои двери для  жителей </w:t>
      </w:r>
      <w:r>
        <w:rPr>
          <w:lang w:val="ru-RU"/>
        </w:rPr>
        <w:t>района, поменяв статус, из поселковой стала центром методической, культурной и общественной жизни тогда ещё строящегося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427355</wp:posOffset>
                </wp:positionV>
                <wp:extent cx="3275330" cy="1845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У истоков нашей библиотеки стояли первые заведующие:</w:t>
                            </w:r>
                          </w:p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Позднякова Антонина Петровна;</w:t>
                            </w:r>
                          </w:p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Петкер Мария Фридриховна;</w:t>
                            </w:r>
                          </w:p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Солобутова Зинаида Петровна;</w:t>
                            </w:r>
                          </w:p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Бойко Антонина Петровна;</w:t>
                            </w:r>
                          </w:p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Цорина Любовь Ивановна;</w:t>
                            </w:r>
                          </w:p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Винс Вера Владимировна;</w:t>
                            </w:r>
                          </w:p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ru-RU"/>
                              </w:rPr>
                              <w:t>Шумкина Эльвира Яковлевна.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57.9pt;height:145.35pt;mso-wrap-distance-left:9.05pt;mso-wrap-distance-right:9.05pt;mso-wrap-distance-top:0pt;mso-wrap-distance-bottom:0pt;margin-top:33.65pt;mso-position-vertical-relative:text;margin-left:293.45pt;mso-position-horizontal-relative:text">
                <v:fill opacity="0f"/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lang w:val="ru-RU"/>
                        </w:rPr>
                        <w:t>У истоков нашей библиотеки стояли первые заведующие:</w:t>
                      </w:r>
                    </w:p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ru-RU"/>
                        </w:rPr>
                        <w:t>Позднякова Антонина Петровна;</w:t>
                      </w:r>
                    </w:p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ru-RU"/>
                        </w:rPr>
                        <w:t>Петкер Мария Фридриховна;</w:t>
                      </w:r>
                    </w:p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ru-RU"/>
                        </w:rPr>
                        <w:t>Солобутова Зинаида Петровна;</w:t>
                      </w:r>
                    </w:p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ru-RU"/>
                        </w:rPr>
                        <w:t>Бойко Антонина Петровна;</w:t>
                      </w:r>
                    </w:p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ru-RU"/>
                        </w:rPr>
                        <w:t>Цорина Любовь Ивановна;</w:t>
                      </w:r>
                    </w:p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ru-RU"/>
                        </w:rPr>
                        <w:t>Винс Вера Владимировна;</w:t>
                      </w:r>
                    </w:p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val="ru-RU"/>
                        </w:rPr>
                        <w:t>Шумкина Эльвира Яковлев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" w:firstLine="227"/>
        <w:jc w:val="both"/>
        <w:rPr>
          <w:lang w:val="ru-RU"/>
        </w:rPr>
      </w:pPr>
      <w:r>
        <w:rPr>
          <w:lang w:val="ru-RU"/>
        </w:rPr>
        <w:t>Многое менялось. Библиотека переезжала из одного здания в другое. В 1976 году был открыт районный Дом культуры. Вскоре новоселье в нем справила районная библиотека.</w:t>
      </w:r>
    </w:p>
    <w:p>
      <w:pPr>
        <w:pStyle w:val="Normal"/>
        <w:ind w:right="113" w:firstLine="227"/>
        <w:jc w:val="both"/>
        <w:rPr/>
      </w:pPr>
      <w:r>
        <w:rPr>
          <w:lang w:val="ru-RU"/>
        </w:rPr>
        <w:t xml:space="preserve">Развитие библиотечного дела  напрямую связано с неустанной, зачастую подвижнической деятельностью наших ветеранов - людей, посвятивших отнюдь не простому и не лёгкому библиотечному труду свою жизнь. Тех, кто много лет назад, придя в библиотеку, нашёл здесь своё призвание. На протяжении многих лет особую добрую, домашнюю атмосферу в библиотеке создавали работники библиотеки: </w:t>
      </w:r>
      <w:r>
        <w:rPr>
          <w:color w:val="800000"/>
          <w:lang w:val="ru-RU"/>
        </w:rPr>
        <w:t>Гречушкина Л., Чувашаева З.М., Ризен Е., Нахтигал Т.И., Штоббе Т.А., Мамбетова Г.С., Мартенс В.А. и многие другие, кто внес свой вклад в историю развития библиотечного дела.</w:t>
      </w:r>
    </w:p>
    <w:p>
      <w:pPr>
        <w:pStyle w:val="Normal"/>
        <w:ind w:left="170" w:firstLine="227"/>
        <w:jc w:val="both"/>
        <w:rPr>
          <w:lang w:val="ru-RU"/>
        </w:rPr>
      </w:pPr>
      <w:r>
        <w:rPr>
          <w:lang w:val="ru-RU"/>
        </w:rPr>
        <w:t xml:space="preserve">В последнее время  вырос авторитет Центральной библиотеки как современного центра общения, досуг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065</wp:posOffset>
                </wp:positionV>
                <wp:extent cx="2816225" cy="1064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>С 2001 года библиотечную систему возглавляет Светлана Александровна Праведная.</w:t>
                            </w:r>
                          </w:p>
                          <w:p>
                            <w:pPr>
                              <w:pStyle w:val="Normal"/>
                              <w:ind w:left="113" w:right="113" w:firstLine="227"/>
                              <w:jc w:val="both"/>
                              <w:rPr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>Ее стратегия - работать сегодня на завтрашний день.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21.75pt;height:83.85pt;mso-wrap-distance-left:9.05pt;mso-wrap-distance-right:9.05pt;mso-wrap-distance-top:0pt;mso-wrap-distance-bottom:0pt;margin-top:0.95pt;mso-position-vertical-relative:text;margin-left:0.8pt;mso-position-horizontal-relative:text">
                <v:fill opacity="0f"/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>С 2001 года библиотечную систему возглавляет Светлана Александровна Праведная.</w:t>
                      </w:r>
                    </w:p>
                    <w:p>
                      <w:pPr>
                        <w:pStyle w:val="Normal"/>
                        <w:ind w:left="113" w:right="113" w:firstLine="227"/>
                        <w:jc w:val="both"/>
                        <w:rPr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>Ее стратегия - работать сегодня на завтрашний ден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firstLine="227"/>
        <w:jc w:val="both"/>
        <w:rPr>
          <w:lang w:val="ru-RU"/>
        </w:rPr>
      </w:pPr>
      <w:r>
        <w:rPr>
          <w:lang w:val="ru-RU"/>
        </w:rPr>
        <w:t xml:space="preserve">Начался новый этап развития библиотеки. Она приобрела современный вид и стала по-настоящему привлекательной для наших читателей и одна из первых в области встала на путь внедрения в работу компьютерных технологий. С этого времени библиотека стала современным информационным центром, который располагает всеми техническими средствами, необходимыми для удовлетворения запросов пользователей. Его услуги доступны и бесплатны для всех категорий пользователей. Каждый пользователь может воспользоваться необъятными возможностями глобальной информационной сети Интернет, найти любые нормативно-правовые акты федерального и областного уровней, воспользовавшись правовой системой «Гарант», а также получить доступ к другим электронным ресурсам. На сайте библиотеки можно узнать информацию о мероприятиях, о подписке на периодические издания, посетить фотогаллерею. </w:t>
      </w:r>
    </w:p>
    <w:p>
      <w:pPr>
        <w:pStyle w:val="Normal"/>
        <w:ind w:firstLine="227"/>
        <w:jc w:val="both"/>
        <w:rPr>
          <w:lang w:val="ru-RU"/>
        </w:rPr>
      </w:pPr>
      <w:r>
        <w:rPr>
          <w:lang w:val="ru-RU"/>
        </w:rPr>
        <w:t>Новые технические возможности существенно обогатили деятельность библиотеки.</w:t>
      </w:r>
    </w:p>
    <w:p>
      <w:pPr>
        <w:pStyle w:val="Normal"/>
        <w:ind w:firstLine="227"/>
        <w:jc w:val="both"/>
        <w:rPr>
          <w:lang w:val="ru-RU"/>
        </w:rPr>
      </w:pPr>
      <w:r>
        <w:rPr>
          <w:lang w:val="ru-RU"/>
        </w:rPr>
        <w:t xml:space="preserve">В конце 2011 года Красногвардейская центральная библиотека получила статус модельной библиотеки. </w:t>
      </w:r>
    </w:p>
    <w:p>
      <w:pPr>
        <w:pStyle w:val="Normal"/>
        <w:ind w:firstLine="227"/>
        <w:jc w:val="both"/>
        <w:rPr>
          <w:lang w:val="ru-RU"/>
        </w:rPr>
      </w:pPr>
      <w:r>
        <w:rPr>
          <w:lang w:val="ru-RU"/>
        </w:rPr>
        <w:t>Она вносит значимые победы в копилку культурной жизни нашего район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1990 год. Областной семинар библиотекарей по теме: «Помочь сохранить родную речь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2002 год. Респ. Казахстан. Участие в Международном съезде работников библиотек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2006 год. г.Москва. Презентация деятельности библиотеки в вопросах межнациональных отношений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2008 год. Центральная библиотека заняла 2-е место и стала лауреатом областного конкурса «Моя Оренбургская Рус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2008 год. Диплом Министерства культуры и национальной политики Республики Башкортостан за активное участие в </w:t>
      </w:r>
      <w:r>
        <w:rPr>
          <w:lang w:val="en-US"/>
        </w:rPr>
        <w:t>III</w:t>
      </w:r>
      <w:r>
        <w:rPr>
          <w:lang w:val="ru-RU"/>
        </w:rPr>
        <w:t xml:space="preserve"> Республиканском конкурсе «Лучшая башкирская книга года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2009 год. Диплом  за участие в смотре-конкурсе библиотечных программ, посвященных 200-летию со дня рождения Николая Васильевича Гог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2011 год.</w:t>
      </w:r>
      <w:r>
        <w:rPr>
          <w:color w:val="800000"/>
          <w:lang w:val="ru-RU"/>
        </w:rPr>
        <w:t xml:space="preserve"> </w:t>
      </w:r>
      <w:r>
        <w:rPr>
          <w:color w:val="000000"/>
          <w:lang w:val="ru-RU"/>
        </w:rPr>
        <w:t>Диплом за участие в областном смотре-конкурсе инновационных библиотечных проектов по экологическому просвещению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2012 год. Библиотека - победитель областного конкурса «Библиотека года — 2012» в номинации «Б</w:t>
      </w:r>
      <w:r>
        <w:rPr>
          <w:color w:val="000000"/>
          <w:lang w:val="ru-RU"/>
        </w:rPr>
        <w:t>иблиотека — центр местного сообщества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плом за участие в областном конкурсе, посвященном 300-летию со дня рождения исследователя Оренбургского края П.И. Рычкова.</w:t>
      </w:r>
    </w:p>
    <w:p>
      <w:pPr>
        <w:pStyle w:val="Normal"/>
        <w:ind w:left="57" w:right="57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иблиотечная работа — очень творческая. Она постоянно заставляет менять себя, меняет жизнь вокруг себя. Но вокруг нее существует много мифов.</w:t>
      </w:r>
    </w:p>
    <w:p>
      <w:pPr>
        <w:pStyle w:val="Normal"/>
        <w:ind w:left="57" w:right="57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64915</wp:posOffset>
            </wp:positionH>
            <wp:positionV relativeFrom="paragraph">
              <wp:posOffset>67945</wp:posOffset>
            </wp:positionV>
            <wp:extent cx="3223895" cy="220281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jc w:val="both"/>
        <w:rPr/>
      </w:pPr>
      <w:r>
        <w:rPr>
          <w:b/>
          <w:bCs/>
          <w:sz w:val="28"/>
          <w:szCs w:val="28"/>
        </w:rPr>
        <w:t>1 миф. В библиотеке только книги выдают.</w:t>
      </w:r>
      <w:r>
        <w:rPr>
          <w:sz w:val="28"/>
          <w:szCs w:val="28"/>
        </w:rPr>
        <w:t xml:space="preserve"> Не только книги. Масса информации идет через периодические издания: газеты и журналы. А еще в библиотеке можно скопировать документ, поработать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К, вступить в литературный клуб, попасть на праздник, на литературный вечер или презентацию книги. Можно стать участником творческого конкурса, получить приз, почувствовать себя актером. Можно подобрать сценарий для своего мероприятия и поздравительный текст в открытку. Наша библиотека открыта для всех: взрослых, детей, пожилых людей, студентов, преподавателей, рабочих и бизнесменов.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sz w:val="28"/>
          <w:szCs w:val="28"/>
        </w:rPr>
        <w:t>2 миф. Библиотеку можно легко заменить Интернетом и книжными магазинами.</w:t>
      </w:r>
      <w:r>
        <w:rPr>
          <w:sz w:val="28"/>
          <w:szCs w:val="28"/>
        </w:rPr>
        <w:t xml:space="preserve"> Легко ли выкладывать круглые суммы в магазине, даже если из всей книги вас интересует одна страница? А если то, что нужно, не переиздается и в данный момент не продается? Абсолютно всем ли доступна Всемирная сеть? Нет. К тому же в ней есть некоторая стихийность, неточность и неполнота. В конце концов: а поговорить? А "людей посмотреть, себя показать"? Думается, что библиотека, Интернет и книжный магазин должны дополнять друг друга.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sz w:val="28"/>
          <w:szCs w:val="28"/>
        </w:rPr>
        <w:t>3 миф. Библиотекари - это женщины преклонного возраста, обладающие непритязательной внешностью и разговаривающие шепотом</w:t>
      </w:r>
      <w:r>
        <w:rPr>
          <w:sz w:val="28"/>
          <w:szCs w:val="28"/>
        </w:rPr>
        <w:t xml:space="preserve">. Нет, в наших библиотеках работают и молодые, модные, открытые и веселые. А разговаривать мы умеем не только громко, но и выразительно. Большинству из библиотекарей привычна роль ведущих и даже актеров - библиотекари являются организаторами праздников, презентаций, конференций, акций, летних чтений и корпоративных праздников.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sz w:val="28"/>
          <w:szCs w:val="28"/>
        </w:rPr>
        <w:t>4 миф. Библиотекари - глубоко консервативные люди, которым неведом технический прогресс и информационные технологии.</w:t>
      </w:r>
      <w:r>
        <w:rPr>
          <w:sz w:val="28"/>
          <w:szCs w:val="28"/>
        </w:rPr>
        <w:t xml:space="preserve"> Библиотекари бесстрашно пользуются не только миксерами и электрочайниками, но и компьютерами, цифровыми фотокамерами, диктофонами, множительной и копировальной техникой. Мы работаем с разными поисковыми системами и базами данных, создаем программные продукты, проводим рекламно-просветительские акции, выигрываем гранты. Будем честными. Это делают не все. Но это уже привычная часть нашей библиотечной жизни.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5 миф. В будущем роль библиотекаря сведется к роли проводника между компьютером и книгой. </w:t>
      </w:r>
      <w:r>
        <w:rPr>
          <w:sz w:val="28"/>
          <w:szCs w:val="28"/>
          <w:lang w:val="ru-RU"/>
        </w:rPr>
        <w:t xml:space="preserve">В наш век информатизации просто недопустимо так думать. Разумеется, можно научить читателей самостоятельно искать информацию по электронным базам данных, в справочно-библиографическом аппарате библиотеки, в книжном фонде. И тогда вокруг будет много прекрасных специалистов и снизится количество отказов. Но есть одно "но" - если не воспитывать душу читателя, рухнет мир. Когда из библиотеки уйдет последний Библиотекарь, из нее уже никогда не выйдет читатель - Человек. И что в таком случае библиотекарю делать со своей собственной душой? </w:t>
      </w:r>
    </w:p>
    <w:p>
      <w:pPr>
        <w:pStyle w:val="Normal"/>
        <w:ind w:left="57"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27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firstLine="227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firstLine="227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ind w:firstLine="227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х КНИГИнями зовут</w:t>
      </w:r>
    </w:p>
    <w:p>
      <w:pPr>
        <w:pStyle w:val="Normal"/>
        <w:ind w:firstLine="22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227"/>
        <w:rPr/>
      </w:pPr>
      <w:r>
        <w:drawing>
          <wp:anchor behindDoc="0" distT="71755" distB="71755" distL="71755" distR="71755" simplePos="0" locked="0" layoutInCell="0" allowOverlap="1" relativeHeight="8">
            <wp:simplePos x="0" y="0"/>
            <wp:positionH relativeFrom="column">
              <wp:posOffset>5503545</wp:posOffset>
            </wp:positionH>
            <wp:positionV relativeFrom="paragraph">
              <wp:posOffset>341630</wp:posOffset>
            </wp:positionV>
            <wp:extent cx="1407160" cy="216217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62175"/>
                    </a:xfrm>
                    <a:prstGeom prst="rect">
                      <a:avLst/>
                    </a:prstGeom>
                    <a:ln w="444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ru-RU"/>
        </w:rPr>
        <w:t>Славную историю библиотечного дела района делали люди, отдавшие более 30 лет любимому дел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" w:right="283" w:firstLine="227"/>
        <w:jc w:val="both"/>
        <w:rPr/>
      </w:pPr>
      <w:r>
        <w:rPr>
          <w:sz w:val="28"/>
          <w:szCs w:val="28"/>
          <w:lang w:val="ru-RU"/>
        </w:rPr>
        <w:t xml:space="preserve">Достойное место среди них по праву занимает </w:t>
      </w:r>
      <w:r>
        <w:rPr>
          <w:b/>
          <w:bCs/>
          <w:sz w:val="28"/>
          <w:szCs w:val="28"/>
          <w:lang w:val="ru-RU"/>
        </w:rPr>
        <w:t>Асабина Надежда Васильевна.</w:t>
      </w:r>
      <w:r>
        <w:rPr>
          <w:sz w:val="28"/>
          <w:szCs w:val="28"/>
          <w:lang w:val="ru-RU"/>
        </w:rPr>
        <w:t xml:space="preserve"> Она поступила на работу в библиотеку и с этого времени навсегда связала свою жизнь с районной библиотекой. С 1990 она работала библиотекарем абонемента. Без всяких анкетных опросов она знала, кто чем «дышит», у кого какие вкусы и умело направляла интересы читателей в нужное доброе русло. А с 2004 года Надежда Васильевна работает в отделе комплектования и обработки документов. Ее всегда отличает скромность. Она внимательный и чуткий человек, при этом ответственный и дисциплинированный работник.</w:t>
      </w:r>
    </w:p>
    <w:p>
      <w:pPr>
        <w:pStyle w:val="Normal"/>
        <w:ind w:first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71755" distB="71755" distL="71755" distR="7175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100965</wp:posOffset>
            </wp:positionV>
            <wp:extent cx="1447165" cy="200596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05965"/>
                    </a:xfrm>
                    <a:prstGeom prst="rect">
                      <a:avLst/>
                    </a:prstGeom>
                    <a:ln w="444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firstLine="227"/>
        <w:jc w:val="both"/>
        <w:rPr/>
      </w:pPr>
      <w:r>
        <w:rPr>
          <w:b/>
          <w:bCs/>
          <w:sz w:val="28"/>
          <w:szCs w:val="28"/>
          <w:lang w:val="ru-RU"/>
        </w:rPr>
        <w:t>Мамбетова Гулиемиш Сунагатовна</w:t>
      </w:r>
      <w:r>
        <w:rPr>
          <w:sz w:val="28"/>
          <w:szCs w:val="28"/>
          <w:lang w:val="ru-RU"/>
        </w:rPr>
        <w:t xml:space="preserve">  умеет работать с людьми. В 1974 году пришла на работу в библиотеку. Она приняла на себя почетную миссию — нести книгу и знания на производство, к месту работы и жительства рабочего человека. Ее ждали на агитплощадках, в рабочих цехах, на фермах, полях,  а вечером она торопилась в рабочие общежития, где проводила дискуссии, встречи, устные журналы... всего не перечесть. А с 1995 года она ведущий библиограф библиотеки.</w:t>
      </w:r>
    </w:p>
    <w:p>
      <w:pPr>
        <w:pStyle w:val="Normal"/>
        <w:ind w:first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82035</wp:posOffset>
            </wp:positionH>
            <wp:positionV relativeFrom="paragraph">
              <wp:posOffset>45085</wp:posOffset>
            </wp:positionV>
            <wp:extent cx="1730375" cy="215709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157095"/>
                    </a:xfrm>
                    <a:prstGeom prst="rect">
                      <a:avLst/>
                    </a:prstGeom>
                    <a:ln w="444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7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айзрахманова Нурия Вахитовна</w:t>
      </w:r>
      <w:r>
        <w:rPr>
          <w:sz w:val="28"/>
          <w:szCs w:val="28"/>
          <w:lang w:val="ru-RU"/>
        </w:rPr>
        <w:t>. Большая часть ее трудовой биографии приходится на Узбекистан. А в районной библиотеке она работает с 2005 года заведующей отделом обслуживания читателей. За это время она зарекомендовала себя грамотным специалистом, который стремится поднять обслуживание на высокий уровень, вносит свою лепту в развитие библиотечного дела. Эрудит, человек, явно располагающий к себе уже с первых минут общения, стремящийся помочь читателям и словом, и делом.</w:t>
      </w:r>
    </w:p>
    <w:p>
      <w:pPr>
        <w:pStyle w:val="Normal"/>
        <w:ind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-5715</wp:posOffset>
                </wp:positionV>
                <wp:extent cx="4370705" cy="2139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Составители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Файзрахманова Н.В. - заведующая отделом обслужив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Кривенко Н.Н. - бибиотекарь абоне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Левен Ю.С. - заведующая юношеской кафедро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ш адрес: 461150, Оренбург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        </w:t>
                              <w:tab/>
                              <w:t>Красногвардейский район, с.Плешаново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>ул. Советская, д. 2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лектронная почта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krbib@yandex.ru</w:t>
                              </w:r>
                            </w:hyperlink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Телефон: 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lang w:val="ru-RU"/>
                              </w:rPr>
                              <w:t>8 (35345)31247</w:t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44.15pt;height:168.45pt;mso-wrap-distance-left:9.05pt;mso-wrap-distance-right:9.05pt;mso-wrap-distance-top:0pt;mso-wrap-distance-bottom:0pt;margin-top:-0.45pt;mso-position-vertical-relative:text;margin-left:200.9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Составители: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Файзрахманова Н.В. - заведующая отделом обслуживания,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Кривенко Н.Н. - бибиотекарь абонемента,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Левен Ю.С. - заведующая юношеской кафедрой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ш адрес: 461150, Оренбургская область,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        </w:t>
                        <w:tab/>
                        <w:t>Красногвардейский район, с.Плешаново,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>ул. Советская, д. 2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Электронная почта: </w:t>
                      </w:r>
                      <w:hyperlink r:id="rId10">
                        <w:r>
                          <w:rPr>
                            <w:rStyle w:val="InternetLink"/>
                            <w:lang w:val="ru-RU"/>
                          </w:rPr>
                          <w:t>krbib@yandex.ru</w:t>
                        </w:r>
                      </w:hyperlink>
                      <w:r>
                        <w:rPr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Телефон: </w:t>
                      </w:r>
                      <w:r>
                        <w:rPr>
                          <w:rFonts w:eastAsia="Times New Roman"/>
                          <w:color w:val="000080"/>
                          <w:lang w:val="ru-RU"/>
                        </w:rPr>
                        <w:t>8 (35345)3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110</wp:posOffset>
                </wp:positionH>
                <wp:positionV relativeFrom="paragraph">
                  <wp:posOffset>163195</wp:posOffset>
                </wp:positionV>
                <wp:extent cx="635" cy="47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9.3pt;margin-top:12.85pt;width:0pt;height:3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33" w:right="441" w:gutter="0" w:header="0" w:top="441" w:footer="0" w:bottom="441"/>
      <w:pgBorders w:display="allPages" w:offsetFrom="text">
        <w:top w:val="double" w:sz="20" w:space="5" w:color="000080"/>
        <w:left w:val="double" w:sz="20" w:space="5" w:color="000080"/>
        <w:bottom w:val="double" w:sz="20" w:space="5" w:color="000080"/>
        <w:right w:val="double" w:sz="20" w:space="5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Script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82" w:hanging="26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rbib@yandex.ru" TargetMode="External"/><Relationship Id="rId10" Type="http://schemas.openxmlformats.org/officeDocument/2006/relationships/hyperlink" Target="mailto:krbib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Светлана</cp:lastModifiedBy>
  <cp:lastPrinted>2013-09-30T11:25:00Z</cp:lastPrinted>
  <dcterms:modified xsi:type="dcterms:W3CDTF">2015-02-09T06:58:00Z</dcterms:modified>
  <cp:revision>4</cp:revision>
  <dc:subject/>
  <dc:title/>
</cp:coreProperties>
</file>